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イワタ中細明朝体" w:hAnsi="イワタ中細明朝体" w:eastAsia="イワタ中明朝体"/>
        </w:rPr>
      </w:pPr>
      <w:r>
        <w:rPr>
          <w:rFonts w:eastAsia="イワタ中明朝体" w:ascii="イワタ中細明朝体" w:hAnsi="イワタ中細明朝体"/>
        </w:rPr>
        <w:t>2006</w:t>
      </w:r>
      <w:r>
        <w:rPr>
          <w:rFonts w:ascii="イワタ中細明朝体" w:hAnsi="イワタ中細明朝体" w:eastAsia="イワタ中明朝体"/>
        </w:rPr>
        <w:t>年</w:t>
      </w:r>
      <w:r>
        <w:rPr>
          <w:rFonts w:eastAsia="イワタ中明朝体" w:ascii="イワタ中細明朝体" w:hAnsi="イワタ中細明朝体"/>
        </w:rPr>
        <w:t>1</w:t>
      </w:r>
      <w:r>
        <w:rPr>
          <w:rFonts w:ascii="イワタ中細明朝体" w:hAnsi="イワタ中細明朝体" w:eastAsia="イワタ中明朝体"/>
        </w:rPr>
        <w:t>月</w:t>
      </w:r>
      <w:r>
        <w:rPr>
          <w:rFonts w:eastAsia="イワタ中明朝体" w:ascii="イワタ中細明朝体" w:hAnsi="イワタ中細明朝体"/>
        </w:rPr>
        <w:t>10</w:t>
      </w:r>
      <w:r>
        <w:rPr>
          <w:rFonts w:ascii="イワタ中細明朝体" w:hAnsi="イワタ中細明朝体" w:eastAsia="イワタ中明朝体"/>
        </w:rPr>
        <w:t>日</w:t>
      </w:r>
    </w:p>
    <w:p>
      <w:pPr>
        <w:pStyle w:val="Normal"/>
        <w:rPr>
          <w:rFonts w:ascii="イワタ中細明朝体" w:hAnsi="イワタ中細明朝体" w:eastAsia="イワタ中明朝体"/>
        </w:rPr>
      </w:pPr>
      <w:r>
        <w:rPr>
          <w:rFonts w:ascii="イワタ中細明朝体" w:hAnsi="イワタ中細明朝体" w:eastAsia="イワタ中明朝体"/>
        </w:rPr>
        <w:t>門真市長　園部一成　殿</w:t>
      </w:r>
    </w:p>
    <w:p>
      <w:pPr>
        <w:pStyle w:val="Normal"/>
        <w:ind w:firstLine="5670"/>
        <w:rPr>
          <w:rFonts w:ascii="イワタ中細明朝体" w:hAnsi="イワタ中細明朝体" w:eastAsia="イワタ中明朝体"/>
        </w:rPr>
      </w:pPr>
      <w:r>
        <w:rPr>
          <w:rFonts w:ascii="イワタ中細明朝体" w:hAnsi="イワタ中細明朝体" w:eastAsia="イワタ中明朝体"/>
        </w:rPr>
        <w:t>日本共産党門真市会議員団</w:t>
      </w:r>
    </w:p>
    <w:p>
      <w:pPr>
        <w:pStyle w:val="Normal"/>
        <w:ind w:firstLine="7350"/>
        <w:rPr>
          <w:rFonts w:ascii="イワタ中細明朝体" w:hAnsi="イワタ中細明朝体" w:eastAsia="イワタ中明朝体"/>
        </w:rPr>
      </w:pPr>
      <w:r>
        <w:rPr>
          <w:rFonts w:ascii="イワタ中細明朝体" w:hAnsi="イワタ中細明朝体" w:eastAsia="イワタ中明朝体"/>
        </w:rPr>
        <w:t>吉松　正憲</w:t>
      </w:r>
    </w:p>
    <w:p>
      <w:pPr>
        <w:pStyle w:val="Normal"/>
        <w:ind w:firstLine="7350"/>
        <w:rPr>
          <w:rFonts w:ascii="イワタ中細明朝体" w:hAnsi="イワタ中細明朝体" w:eastAsia="イワタ中明朝体"/>
        </w:rPr>
      </w:pPr>
      <w:r>
        <w:rPr>
          <w:rFonts w:ascii="イワタ中細明朝体" w:hAnsi="イワタ中細明朝体" w:eastAsia="イワタ中明朝体"/>
        </w:rPr>
        <w:t>亀井　　淳</w:t>
      </w:r>
    </w:p>
    <w:p>
      <w:pPr>
        <w:pStyle w:val="Normal"/>
        <w:ind w:firstLine="7350"/>
        <w:rPr>
          <w:rFonts w:ascii="イワタ中細明朝体" w:hAnsi="イワタ中細明朝体" w:eastAsia="イワタ中明朝体"/>
        </w:rPr>
      </w:pPr>
      <w:r>
        <w:rPr>
          <w:rFonts w:ascii="イワタ中細明朝体" w:hAnsi="イワタ中細明朝体" w:eastAsia="イワタ中明朝体"/>
        </w:rPr>
        <w:t>中西みよ子</w:t>
      </w:r>
    </w:p>
    <w:p>
      <w:pPr>
        <w:pStyle w:val="Normal"/>
        <w:ind w:firstLine="7350"/>
        <w:rPr>
          <w:rFonts w:ascii="イワタ中細明朝体" w:hAnsi="イワタ中細明朝体" w:eastAsia="イワタ中明朝体"/>
        </w:rPr>
      </w:pPr>
      <w:r>
        <w:rPr>
          <w:rFonts w:ascii="イワタ中細明朝体" w:hAnsi="イワタ中細明朝体" w:eastAsia="イワタ中明朝体"/>
        </w:rPr>
        <w:t>福田　英彦</w:t>
      </w:r>
    </w:p>
    <w:p>
      <w:pPr>
        <w:pStyle w:val="Normal"/>
        <w:ind w:firstLine="7350"/>
        <w:rPr>
          <w:rFonts w:ascii="イワタ中細明朝体" w:hAnsi="イワタ中細明朝体" w:eastAsia="イワタ中明朝体"/>
        </w:rPr>
      </w:pPr>
      <w:r>
        <w:rPr>
          <w:rFonts w:ascii="イワタ中細明朝体" w:hAnsi="イワタ中細明朝体" w:eastAsia="イワタ中明朝体"/>
        </w:rPr>
        <w:t>井上まり子</w:t>
      </w:r>
    </w:p>
    <w:p>
      <w:pPr>
        <w:pStyle w:val="Normal"/>
        <w:rPr>
          <w:rFonts w:ascii="イワタ中細明朝体" w:hAnsi="イワタ中細明朝体" w:eastAsia="イワタ中明朝体"/>
        </w:rPr>
      </w:pPr>
      <w:r>
        <w:rPr>
          <w:rFonts w:eastAsia="イワタ中明朝体" w:ascii="イワタ中細明朝体" w:hAnsi="イワタ中細明朝体"/>
        </w:rPr>
      </w:r>
    </w:p>
    <w:p>
      <w:pPr>
        <w:pStyle w:val="Normal"/>
        <w:jc w:val="center"/>
        <w:rPr/>
      </w:pPr>
      <w:r>
        <w:rPr>
          <w:rFonts w:eastAsia="イワタ太明朝体" w:ascii="イワタ太明朝体" w:hAnsi="イワタ太明朝体"/>
          <w:sz w:val="24"/>
          <w:szCs w:val="28"/>
        </w:rPr>
        <w:t>2006</w:t>
      </w:r>
      <w:r>
        <w:rPr>
          <w:rFonts w:ascii="イワタ太明朝体" w:hAnsi="イワタ太明朝体" w:eastAsia="イワタ太明朝体"/>
          <w:sz w:val="24"/>
        </w:rPr>
        <w:t>年度門真市予算及び施策に対する要望書</w:t>
      </w:r>
    </w:p>
    <w:p>
      <w:pPr>
        <w:pStyle w:val="Normal"/>
        <w:jc w:val="center"/>
        <w:rPr>
          <w:rFonts w:ascii="イワタ太明朝体" w:hAnsi="イワタ太明朝体" w:eastAsia="イワタ太明朝体"/>
          <w:sz w:val="24"/>
        </w:rPr>
      </w:pPr>
      <w:r>
        <w:rPr>
          <w:rFonts w:eastAsia="イワタ太明朝体" w:ascii="イワタ太明朝体" w:hAnsi="イワタ太明朝体"/>
          <w:sz w:val="24"/>
        </w:rPr>
      </w:r>
    </w:p>
    <w:p>
      <w:pPr>
        <w:pStyle w:val="Header"/>
        <w:tabs>
          <w:tab w:val="clear" w:pos="4252"/>
          <w:tab w:val="clear" w:pos="8504"/>
        </w:tabs>
        <w:snapToGrid w:val="true"/>
        <w:rPr>
          <w:rFonts w:ascii="イワタ中細明朝体" w:hAnsi="イワタ中細明朝体" w:eastAsia="イワタ中明朝体"/>
          <w:sz w:val="24"/>
        </w:rPr>
      </w:pPr>
      <w:r>
        <w:rPr>
          <w:rFonts w:eastAsia="イワタ中明朝体" w:ascii="イワタ中細明朝体" w:hAnsi="イワタ中細明朝体"/>
          <w:sz w:val="24"/>
        </w:rPr>
      </w:r>
    </w:p>
    <w:p>
      <w:pPr>
        <w:pStyle w:val="Normal"/>
        <w:ind w:firstLine="210"/>
        <w:rPr/>
      </w:pPr>
      <w:r>
        <w:rPr/>
        <w:t>小泉内閣の官から民へ・規制緩和万能主義の構造改革は、昨年の</w:t>
      </w:r>
      <w:r>
        <w:rPr/>
        <w:t>JR</w:t>
      </w:r>
      <w:r>
        <w:rPr/>
        <w:t>西日本・東日本の列車事故、耐震強度偽装事件に見られるように、国民の命や安全を脅かすものとなっています。また、労働法制の規制緩和で若い世代に派遣、パート、フリーターが増加するなど所得の格差が広がり、最近出た、</w:t>
      </w:r>
      <w:r>
        <w:rPr/>
        <w:t>OECD</w:t>
      </w:r>
      <w:r>
        <w:rPr/>
        <w:t>（経済協力開発機構）の統計では、日本の貧困率は世界で第</w:t>
      </w:r>
      <w:r>
        <w:rPr/>
        <w:t>5</w:t>
      </w:r>
      <w:r>
        <w:rPr/>
        <w:t>位となっています。</w:t>
      </w:r>
    </w:p>
    <w:p>
      <w:pPr>
        <w:pStyle w:val="Normal"/>
        <w:ind w:firstLine="210"/>
        <w:rPr/>
      </w:pPr>
      <w:r>
        <w:rPr/>
        <w:t>しかし、小泉内閣は、今年を「構造改革」の総仕上げの年として位置づけ、</w:t>
      </w:r>
      <w:r>
        <w:rPr/>
        <w:t>70</w:t>
      </w:r>
      <w:r>
        <w:rPr/>
        <w:t>歳以上の高齢者の医療負担を</w:t>
      </w:r>
      <w:r>
        <w:rPr/>
        <w:t>2</w:t>
      </w:r>
      <w:r>
        <w:rPr/>
        <w:t>割にし、新しい高齢者保険制度を創設し</w:t>
      </w:r>
      <w:r>
        <w:rPr/>
        <w:t>75</w:t>
      </w:r>
      <w:r>
        <w:rPr/>
        <w:t>歳以上のすべての高齢者から保険料負担を求めるなどの「医療制度改革」、公共サービスの低下をもたらす公務員の総人件費削減、公共サービスの担い手を行政機関と民間企業が競争入札で決める市場化テストの導入など国民の暮らし・安心・安全を切り捨てる「小さな政府」路線を本格的にすすめようとしています。</w:t>
      </w:r>
    </w:p>
    <w:p>
      <w:pPr>
        <w:pStyle w:val="Normal"/>
        <w:rPr/>
      </w:pPr>
      <w:r>
        <w:rPr/>
        <w:t>　また、政府の新年度予算案は、定率減税の廃止、年金の０．２％切り下げ、社会保障の切捨てで国民に大変な痛みを強いる予算案となっています。</w:t>
      </w:r>
    </w:p>
    <w:p>
      <w:pPr>
        <w:pStyle w:val="Normal"/>
        <w:rPr/>
      </w:pPr>
      <w:r>
        <w:rPr/>
        <w:t>　このようなもと、門真市民の暮らしは、今でも老年者控除、配偶者控除の廃止などで厳しいのに、さらに、今年から市民税非課税の廃止、定率減税の半減、</w:t>
      </w:r>
      <w:r>
        <w:rPr/>
        <w:t>4</w:t>
      </w:r>
      <w:r>
        <w:rPr/>
        <w:t>月からの介護保険料の値上げ、障害者のサービスの</w:t>
      </w:r>
      <w:r>
        <w:rPr/>
        <w:t>1</w:t>
      </w:r>
      <w:r>
        <w:rPr/>
        <w:t>割負担・医療改悪と一層厳しくなり安心して暮らせない過酷な状況となります。</w:t>
      </w:r>
    </w:p>
    <w:p>
      <w:pPr>
        <w:pStyle w:val="Normal"/>
        <w:rPr/>
      </w:pPr>
      <w:r>
        <w:rPr/>
        <w:t>　長引く不況、三位一体改革で、門真市政の財政も厳しいものがありますが、市民の安全・健康・福祉を守るという自治体本来の役割を果たすべきです。</w:t>
      </w:r>
    </w:p>
    <w:p>
      <w:pPr>
        <w:pStyle w:val="Normal"/>
        <w:ind w:firstLine="210"/>
        <w:rPr>
          <w:rFonts w:ascii="イワタ中細明朝体" w:hAnsi="イワタ中細明朝体" w:eastAsia="イワタ中明朝体"/>
        </w:rPr>
      </w:pPr>
      <w:r>
        <w:rPr/>
        <w:t>日本共産党は、市民の暮らしを守る立場から以下の要望を提出します。市長がこうした市民の切実な要望に十分に応えた的確な予算編成を行うよう求めます。</w:t>
      </w:r>
      <w:r>
        <w:br w:type="page"/>
      </w:r>
    </w:p>
    <w:p>
      <w:pPr>
        <w:pStyle w:val="Normal"/>
        <w:numPr>
          <w:ilvl w:val="0"/>
          <w:numId w:val="1"/>
        </w:numPr>
        <w:rPr>
          <w:rFonts w:ascii="イワタ中細明朝体" w:hAnsi="イワタ中細明朝体" w:eastAsia="イワタ太明朝体"/>
        </w:rPr>
      </w:pPr>
      <w:r>
        <w:rPr>
          <w:rFonts w:ascii="イワタ中細明朝体" w:hAnsi="イワタ中細明朝体" w:eastAsia="イワタ太明朝体"/>
        </w:rPr>
        <w:t>深刻な不況から、市民の営業とくらしを守るために</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定率減税の廃止、消費税の税率アップをしないよう、政府に働きかけ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門真市として、戦後未曾有の深刻な不況のもと、市内工業者の経営状況の実態調査を緊急に実施すること。同時に、商業活性化基礎調査にもとづく緊急必要な施策を実施す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市内商工業者への不況対策として、小規模工事契約希望登録制度を実施し、工事・備品の発注機会の確保をはか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szCs w:val="21"/>
        </w:rPr>
        <w:t>住宅リフォーム助成制度を実施す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制度融資や金融安定化融資を利用できない市内業者むけに、不況対策と倒産防止のための緊急特別融資制度をもうけ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大阪府の制度融資の利用に当っては、市の融資と同様、保証料と利子を門真市として肩代わり措置を取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サラ金、商工ローンなどに関する専門の相談窓口を開設するとともに、調停をする市民に対して司法書士の無料相談を設けること。</w:t>
      </w:r>
    </w:p>
    <w:p>
      <w:pPr>
        <w:pStyle w:val="Normal"/>
        <w:numPr>
          <w:ilvl w:val="1"/>
          <w:numId w:val="1"/>
        </w:numPr>
        <w:rPr/>
      </w:pPr>
      <w:r>
        <w:rPr>
          <w:rFonts w:ascii="イワタ中細明朝体" w:hAnsi="イワタ中細明朝体" w:eastAsia="イワタ中明朝体"/>
          <w:szCs w:val="21"/>
        </w:rPr>
        <w:t>市ホームページ等を活用し、</w:t>
      </w:r>
      <w:r>
        <w:rPr>
          <w:rFonts w:ascii="イワタ中細明朝体" w:hAnsi="イワタ中細明朝体" w:eastAsia="イワタ中明朝体"/>
        </w:rPr>
        <w:t>ＩＴ化時代にふさわしい情報提供を市内商工業者に行う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門真市内における大規模小売り店舗の進出については、地元商店、周辺地域にあたえる影響調査をおこない地元商業者の営業を圧迫しないようにす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市の責務、役割を明確にし、中小企業・中小業者と市民生活に貢献する、仮称「門真市中小商工業振興基本条例」を制定す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市内の中・高生の雇用確保に努めるよう地元企業に働きかけること。また、市独自の雇用対策をはか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国に対して、緊急地域雇用創出特別交付金の復活を求めること。</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長引く不況のもと、リストラによる失業や仕事がない時の自営業者の生活を支えるため、無保証人で</w:t>
      </w:r>
      <w:r>
        <w:rPr>
          <w:rFonts w:eastAsia="イワタ中明朝体" w:ascii="イワタ中細明朝体" w:hAnsi="イワタ中細明朝体"/>
        </w:rPr>
        <w:t>30</w:t>
      </w:r>
      <w:r>
        <w:rPr>
          <w:rFonts w:ascii="イワタ中細明朝体" w:hAnsi="イワタ中細明朝体" w:eastAsia="イワタ中明朝体"/>
        </w:rPr>
        <w:t>万円の生活つなぎ資金を創設すること。</w:t>
      </w:r>
    </w:p>
    <w:p>
      <w:pPr>
        <w:pStyle w:val="Header"/>
        <w:tabs>
          <w:tab w:val="clear" w:pos="4252"/>
          <w:tab w:val="clear" w:pos="8504"/>
        </w:tabs>
        <w:snapToGrid w:val="true"/>
        <w:rPr>
          <w:rFonts w:ascii="イワタ中細明朝体" w:hAnsi="イワタ中細明朝体" w:eastAsia="イワタ中明朝体"/>
        </w:rPr>
      </w:pPr>
      <w:r>
        <w:rPr>
          <w:rFonts w:eastAsia="イワタ中明朝体" w:ascii="イワタ中細明朝体" w:hAnsi="イワタ中細明朝体"/>
        </w:rPr>
      </w:r>
    </w:p>
    <w:p>
      <w:pPr>
        <w:pStyle w:val="Normal"/>
        <w:numPr>
          <w:ilvl w:val="0"/>
          <w:numId w:val="1"/>
        </w:numPr>
        <w:rPr>
          <w:rFonts w:eastAsia="イワタ太明朝体"/>
        </w:rPr>
      </w:pPr>
      <w:r>
        <w:rPr>
          <w:rFonts w:ascii="イワタ中細明朝体" w:hAnsi="イワタ中細明朝体" w:eastAsia="イワタ太明朝体"/>
        </w:rPr>
        <w:t>高齢者・障害者・医療施策と福祉の充実を</w:t>
      </w:r>
    </w:p>
    <w:p>
      <w:pPr>
        <w:pStyle w:val="Normal"/>
        <w:numPr>
          <w:ilvl w:val="1"/>
          <w:numId w:val="1"/>
        </w:numPr>
        <w:rPr>
          <w:rFonts w:eastAsia="イワタ中明朝体"/>
        </w:rPr>
      </w:pPr>
      <w:r>
        <w:rPr>
          <w:rFonts w:ascii="イワタ中細明朝体" w:hAnsi="イワタ中細明朝体" w:eastAsia="イワタ中明朝体"/>
        </w:rPr>
        <w:t>国民健康保険制度の改善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国に対して、国庫補助金の復元、収納率による普通調整交付金のペナルティー（削減）の中止、老人保健拠出金など国の不合理な制度の改善を強くもとめること。</w:t>
      </w:r>
    </w:p>
    <w:p>
      <w:pPr>
        <w:pStyle w:val="Normal"/>
        <w:numPr>
          <w:ilvl w:val="2"/>
          <w:numId w:val="1"/>
        </w:numPr>
        <w:rPr>
          <w:rFonts w:eastAsia="イワタ中明朝体"/>
        </w:rPr>
      </w:pPr>
      <w:r>
        <w:rPr>
          <w:rFonts w:ascii="イワタ中細明朝体" w:hAnsi="イワタ中細明朝体" w:eastAsia="イワタ中明朝体"/>
        </w:rPr>
        <w:t>国民健康保険料の市民負担軽減の為に、必要な当初予算からの繰り入れを行うこと。</w:t>
      </w:r>
    </w:p>
    <w:p>
      <w:pPr>
        <w:pStyle w:val="Normal"/>
        <w:numPr>
          <w:ilvl w:val="2"/>
          <w:numId w:val="1"/>
        </w:numPr>
        <w:rPr>
          <w:rFonts w:eastAsia="イワタ中明朝体"/>
        </w:rPr>
      </w:pPr>
      <w:r>
        <w:rPr>
          <w:rFonts w:ascii="イワタ中細明朝体" w:hAnsi="イワタ中細明朝体" w:eastAsia="イワタ中明朝体"/>
        </w:rPr>
        <w:t>長引く不況のもと、国民の収入が激減している中、市独自の保険料滅免を均等割り、平等割にも適用し改善をはかること。</w:t>
      </w:r>
    </w:p>
    <w:p>
      <w:pPr>
        <w:pStyle w:val="Normal"/>
        <w:numPr>
          <w:ilvl w:val="2"/>
          <w:numId w:val="1"/>
        </w:numPr>
        <w:rPr>
          <w:rFonts w:eastAsia="イワタ中明朝体"/>
        </w:rPr>
      </w:pPr>
      <w:r>
        <w:rPr>
          <w:rFonts w:ascii="イワタ中細明朝体" w:hAnsi="イワタ中細明朝体" w:eastAsia="イワタ中明朝体"/>
        </w:rPr>
        <w:t>国民皆保険制度の趣旨を尊重し、保険料滞納世帯への保険証取り上げをやめ、資格証明書・短期保険証の発行を行わないこと。</w:t>
      </w:r>
    </w:p>
    <w:p>
      <w:pPr>
        <w:pStyle w:val="Normal"/>
        <w:numPr>
          <w:ilvl w:val="2"/>
          <w:numId w:val="1"/>
        </w:numPr>
        <w:rPr>
          <w:rFonts w:eastAsia="イワタ中明朝体"/>
        </w:rPr>
      </w:pPr>
      <w:r>
        <w:rPr>
          <w:rFonts w:ascii="イワタ中細明朝体" w:hAnsi="イワタ中細明朝体" w:eastAsia="イワタ中明朝体"/>
        </w:rPr>
        <w:t>国民健康保険料の収納対策の一環である前納報奨金制度を維持すること。</w:t>
      </w:r>
    </w:p>
    <w:p>
      <w:pPr>
        <w:pStyle w:val="Normal"/>
        <w:numPr>
          <w:ilvl w:val="2"/>
          <w:numId w:val="1"/>
        </w:numPr>
        <w:rPr>
          <w:rFonts w:eastAsia="イワタ中明朝体"/>
        </w:rPr>
      </w:pPr>
      <w:r>
        <w:rPr>
          <w:rFonts w:ascii="イワタ中細明朝体" w:hAnsi="イワタ中細明朝体" w:eastAsia="イワタ中明朝体"/>
        </w:rPr>
        <w:t>一部負担金免除を実施すること。</w:t>
      </w:r>
    </w:p>
    <w:p>
      <w:pPr>
        <w:pStyle w:val="Normal"/>
        <w:numPr>
          <w:ilvl w:val="1"/>
          <w:numId w:val="1"/>
        </w:numPr>
        <w:rPr>
          <w:rFonts w:eastAsia="イワタ中明朝体"/>
        </w:rPr>
      </w:pPr>
      <w:r>
        <w:rPr>
          <w:rFonts w:ascii="イワタ中細明朝体" w:hAnsi="イワタ中細明朝体" w:eastAsia="イワタ中明朝体"/>
        </w:rPr>
        <w:t>市民の健康を守るために</w:t>
      </w:r>
    </w:p>
    <w:p>
      <w:pPr>
        <w:pStyle w:val="Normal"/>
        <w:numPr>
          <w:ilvl w:val="2"/>
          <w:numId w:val="1"/>
        </w:numPr>
        <w:rPr>
          <w:rFonts w:eastAsia="イワタ中明朝体"/>
        </w:rPr>
      </w:pPr>
      <w:r>
        <w:rPr>
          <w:rFonts w:ascii="イワタ中細明朝体" w:hAnsi="イワタ中細明朝体" w:eastAsia="イワタ中明朝体"/>
        </w:rPr>
        <w:t>生活保護家庭に対して、いつでも医療機関にかかれるよう「医療証」を発行すること。</w:t>
      </w:r>
    </w:p>
    <w:p>
      <w:pPr>
        <w:pStyle w:val="Normal"/>
        <w:numPr>
          <w:ilvl w:val="2"/>
          <w:numId w:val="1"/>
        </w:numPr>
        <w:rPr>
          <w:rFonts w:eastAsia="イワタ中明朝体"/>
        </w:rPr>
      </w:pPr>
      <w:r>
        <w:rPr>
          <w:rFonts w:ascii="イワタ中細明朝体" w:hAnsi="イワタ中細明朝体" w:eastAsia="イワタ中明朝体"/>
        </w:rPr>
        <w:t>市民検診の自己負担額は据え置き、前立腺がん検診の実施や胃がん検診にペプシノーゲン法を取り入れるなど市民検診を充実すること。</w:t>
      </w:r>
    </w:p>
    <w:p>
      <w:pPr>
        <w:pStyle w:val="Normal"/>
        <w:numPr>
          <w:ilvl w:val="2"/>
          <w:numId w:val="1"/>
        </w:numPr>
        <w:rPr>
          <w:rFonts w:eastAsia="イワタ中明朝体"/>
        </w:rPr>
      </w:pPr>
      <w:r>
        <w:rPr>
          <w:rFonts w:ascii="イワタ中細明朝体" w:hAnsi="イワタ中細明朝体" w:eastAsia="イワタ中明朝体"/>
        </w:rPr>
        <w:t>老人・障害者・</w:t>
      </w:r>
      <w:r>
        <w:rPr>
          <w:rFonts w:eastAsia="イワタ中明朝体" w:ascii="イワタ中細明朝体" w:hAnsi="イワタ中細明朝体"/>
        </w:rPr>
        <w:t>1</w:t>
      </w:r>
      <w:r>
        <w:rPr>
          <w:rFonts w:ascii="イワタ中細明朝体" w:hAnsi="イワタ中細明朝体" w:eastAsia="イワタ中明朝体"/>
        </w:rPr>
        <w:t>人親など入院給食の自己負担を軽減するための、公費助成を拡充すること。</w:t>
      </w:r>
    </w:p>
    <w:p>
      <w:pPr>
        <w:pStyle w:val="Normal"/>
        <w:numPr>
          <w:ilvl w:val="2"/>
          <w:numId w:val="1"/>
        </w:numPr>
        <w:rPr>
          <w:rFonts w:eastAsia="イワタ中明朝体"/>
        </w:rPr>
      </w:pPr>
      <w:r>
        <w:rPr>
          <w:rFonts w:ascii="イワタ中細明朝体" w:hAnsi="イワタ中細明朝体" w:eastAsia="イワタ中明朝体"/>
        </w:rPr>
        <w:t>現在有料となっている予防接種（インフルエンザ・おたふくかぜ・みずぼうそう）は市民に無料で実施すること。</w:t>
      </w:r>
    </w:p>
    <w:p>
      <w:pPr>
        <w:pStyle w:val="Normal"/>
        <w:numPr>
          <w:ilvl w:val="2"/>
          <w:numId w:val="1"/>
        </w:numPr>
        <w:rPr>
          <w:rFonts w:eastAsia="イワタ中明朝体"/>
        </w:rPr>
      </w:pPr>
      <w:r>
        <w:rPr>
          <w:rFonts w:ascii="イワタ中細明朝体" w:hAnsi="イワタ中細明朝体" w:eastAsia="イワタ中明朝体"/>
        </w:rPr>
        <w:t>保健福祉センター会議室を市民に土日・祝祭日も利用できるようにすること。</w:t>
      </w:r>
    </w:p>
    <w:p>
      <w:pPr>
        <w:pStyle w:val="Normal"/>
        <w:numPr>
          <w:ilvl w:val="1"/>
          <w:numId w:val="1"/>
        </w:numPr>
        <w:rPr>
          <w:rFonts w:eastAsia="イワタ中明朝体"/>
        </w:rPr>
      </w:pPr>
      <w:r>
        <w:rPr>
          <w:rFonts w:ascii="イワタ中細明朝体" w:hAnsi="イワタ中細明朝体" w:eastAsia="イワタ中明朝体"/>
        </w:rPr>
        <w:t>高齢者が安心して暮らせるために</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介護保険の改善・充実に向けて</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来年度、介護保険料が大幅に値上げされることが予測される中、くすのき広域連合に低所得者の減免制度創設を強く求め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入所施設・ショートスティ・ディサービスの食事代を補助す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１人暮らし・高齢者世帯への支援を行う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介護保険に移行しない老人保健事業や地域支え合い事業は継続して行う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介護保険の改正内容について市民へ説明会を開催すること。</w:t>
      </w:r>
    </w:p>
    <w:p>
      <w:pPr>
        <w:pStyle w:val="Normal"/>
        <w:numPr>
          <w:ilvl w:val="2"/>
          <w:numId w:val="1"/>
        </w:numPr>
        <w:rPr>
          <w:rFonts w:eastAsia="イワタ中明朝体"/>
        </w:rPr>
      </w:pPr>
      <w:r>
        <w:rPr>
          <w:rFonts w:ascii="イワタ中細明朝体" w:hAnsi="イワタ中細明朝体" w:eastAsia="イワタ中明朝体"/>
        </w:rPr>
        <w:t>ねたきり老人見舞金はひきつづき継続すること。</w:t>
      </w:r>
    </w:p>
    <w:p>
      <w:pPr>
        <w:pStyle w:val="Normal"/>
        <w:numPr>
          <w:ilvl w:val="2"/>
          <w:numId w:val="1"/>
        </w:numPr>
        <w:rPr>
          <w:rFonts w:eastAsia="イワタ中明朝体"/>
          <w:dstrike/>
          <w:szCs w:val="21"/>
        </w:rPr>
      </w:pPr>
      <w:r>
        <w:rPr>
          <w:rFonts w:ascii="イワタ中細明朝体" w:hAnsi="イワタ中細明朝体" w:eastAsia="イワタ中明朝体"/>
          <w:szCs w:val="21"/>
        </w:rPr>
        <w:t>老人無料入浴サービス事業の利用回数を増やすなど充実をはかること。</w:t>
      </w:r>
    </w:p>
    <w:p>
      <w:pPr>
        <w:pStyle w:val="Normal"/>
        <w:numPr>
          <w:ilvl w:val="2"/>
          <w:numId w:val="1"/>
        </w:numPr>
        <w:rPr>
          <w:rFonts w:eastAsia="イワタ中明朝体"/>
        </w:rPr>
      </w:pPr>
      <w:r>
        <w:rPr>
          <w:rFonts w:ascii="イワタ中細明朝体" w:hAnsi="イワタ中細明朝体" w:eastAsia="イワタ中明朝体"/>
        </w:rPr>
        <w:t>紙おむつの支給は在宅だけでなく、入院の場合も支給すること。また実態にそくして</w:t>
      </w:r>
      <w:r>
        <w:rPr>
          <w:rFonts w:eastAsia="イワタ中明朝体"/>
        </w:rPr>
        <w:t>いっそう支給枚数</w:t>
      </w:r>
      <w:r>
        <w:rPr>
          <w:rFonts w:ascii="イワタ中細明朝体" w:hAnsi="イワタ中細明朝体" w:eastAsia="イワタ中明朝体"/>
        </w:rPr>
        <w:t>を増やすこと。</w:t>
      </w:r>
    </w:p>
    <w:p>
      <w:pPr>
        <w:pStyle w:val="Normal"/>
        <w:numPr>
          <w:ilvl w:val="2"/>
          <w:numId w:val="1"/>
        </w:numPr>
        <w:rPr>
          <w:rFonts w:eastAsia="イワタ中明朝体"/>
        </w:rPr>
      </w:pPr>
      <w:r>
        <w:rPr>
          <w:rFonts w:eastAsia="イワタ中明朝体" w:ascii="イワタ中細明朝体" w:hAnsi="イワタ中細明朝体"/>
        </w:rPr>
        <w:t>65</w:t>
      </w:r>
      <w:r>
        <w:rPr>
          <w:rFonts w:ascii="イワタ中細明朝体" w:hAnsi="イワタ中細明朝体" w:eastAsia="イワタ中明朝体"/>
        </w:rPr>
        <w:t>歳以上の高齢者に対し、市が民間バスで利用できるシルバーパスを発行すること。</w:t>
      </w:r>
    </w:p>
    <w:p>
      <w:pPr>
        <w:pStyle w:val="Normal"/>
        <w:numPr>
          <w:ilvl w:val="2"/>
          <w:numId w:val="1"/>
        </w:numPr>
        <w:rPr>
          <w:rFonts w:eastAsia="イワタ中明朝体"/>
        </w:rPr>
      </w:pPr>
      <w:r>
        <w:rPr>
          <w:rFonts w:ascii="イワタ中細明朝体" w:hAnsi="イワタ中細明朝体" w:eastAsia="イワタ中明朝体"/>
        </w:rPr>
        <w:t>府の街角デイハウスを拡充すること。</w:t>
      </w:r>
    </w:p>
    <w:p>
      <w:pPr>
        <w:pStyle w:val="Normal"/>
        <w:numPr>
          <w:ilvl w:val="1"/>
          <w:numId w:val="1"/>
        </w:numPr>
        <w:rPr>
          <w:rFonts w:eastAsia="イワタ中明朝体"/>
        </w:rPr>
      </w:pPr>
      <w:r>
        <w:rPr>
          <w:rFonts w:ascii="イワタ中細明朝体" w:hAnsi="イワタ中細明朝体" w:eastAsia="イワタ中明朝体"/>
        </w:rPr>
        <w:t>障害児（者）福祉の充実</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障害者自立支援法の制定による障害者への応益負担（</w:t>
      </w:r>
      <w:r>
        <w:rPr>
          <w:rFonts w:eastAsia="イワタ中明朝体" w:ascii="イワタ中細明朝体" w:hAnsi="イワタ中細明朝体"/>
        </w:rPr>
        <w:t>1</w:t>
      </w:r>
      <w:r>
        <w:rPr>
          <w:rFonts w:ascii="イワタ中細明朝体" w:hAnsi="イワタ中細明朝体" w:eastAsia="イワタ中明朝体"/>
        </w:rPr>
        <w:t>割）によって、利用抑制にならないよう国の軽減策に加え、市独自の助成制度を創設すること。</w:t>
      </w:r>
    </w:p>
    <w:p>
      <w:pPr>
        <w:pStyle w:val="Normal"/>
        <w:numPr>
          <w:ilvl w:val="2"/>
          <w:numId w:val="1"/>
        </w:numPr>
        <w:rPr>
          <w:rFonts w:eastAsia="イワタ中明朝体"/>
        </w:rPr>
      </w:pPr>
      <w:r>
        <w:rPr>
          <w:rFonts w:ascii="イワタ中細明朝体" w:hAnsi="イワタ中細明朝体" w:eastAsia="イワタ中明朝体"/>
        </w:rPr>
        <w:t>共同作業所への補助制度を拡充すること。</w:t>
      </w:r>
    </w:p>
    <w:p>
      <w:pPr>
        <w:pStyle w:val="Normal"/>
        <w:numPr>
          <w:ilvl w:val="2"/>
          <w:numId w:val="1"/>
        </w:numPr>
        <w:rPr>
          <w:rFonts w:eastAsia="イワタ中明朝体"/>
        </w:rPr>
      </w:pPr>
      <w:r>
        <w:rPr>
          <w:rFonts w:ascii="イワタ中細明朝体" w:hAnsi="イワタ中細明朝体" w:eastAsia="イワタ中明朝体"/>
        </w:rPr>
        <w:t>市としても、障害者のタクシー利用に対する助成措置を行うこと。</w:t>
      </w:r>
    </w:p>
    <w:p>
      <w:pPr>
        <w:pStyle w:val="Normal"/>
        <w:numPr>
          <w:ilvl w:val="2"/>
          <w:numId w:val="1"/>
        </w:numPr>
        <w:rPr>
          <w:rFonts w:eastAsia="イワタ中明朝体"/>
        </w:rPr>
      </w:pPr>
      <w:r>
        <w:rPr>
          <w:rFonts w:eastAsia="イワタ中明朝体"/>
        </w:rPr>
        <w:t>発達期にある児童の補装具給付事業を継続すること。</w:t>
      </w:r>
    </w:p>
    <w:p>
      <w:pPr>
        <w:pStyle w:val="Normal"/>
        <w:numPr>
          <w:ilvl w:val="2"/>
          <w:numId w:val="1"/>
        </w:numPr>
        <w:rPr/>
      </w:pPr>
      <w:r>
        <w:rPr/>
        <w:t>障害者デイサービス、ショートステイの拡充と障害児デイサービス、ショートステイを実施すること。</w:t>
      </w:r>
    </w:p>
    <w:p>
      <w:pPr>
        <w:pStyle w:val="Normal"/>
        <w:numPr>
          <w:ilvl w:val="0"/>
          <w:numId w:val="1"/>
        </w:numPr>
        <w:rPr>
          <w:rFonts w:eastAsia="イワタ太明朝体"/>
        </w:rPr>
      </w:pPr>
      <w:r>
        <w:rPr>
          <w:rFonts w:ascii="イワタ中細明朝体" w:hAnsi="イワタ中細明朝体" w:eastAsia="イワタ太明朝体"/>
        </w:rPr>
        <w:t>だれもが安心できる子育てと教育の充実のために</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子育て支援策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乳幼児医療費公費助成制度について、就学前まで公費助成を拡充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保育施策の充実について</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公立保育園の増改築、公的保育園の増設で保育所待機児童の解消をはかること、とりわけ、０～２才児の定員増をはか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次世代育成支援行動計画にもとづき、産休明け保育、病児・病後児保育、延長保育を実施すること。また、一時保育の時間延長など拡充をはか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公立保育所の大規模改修を計画的に行う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保育所に引き続きクーラーを設置す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公立保育所の補完的役割を果たしている認可外保育所への運営補助金は、引き続き増額す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公立保育園の民営化はおこなわないこと。</w:t>
      </w:r>
    </w:p>
    <w:p>
      <w:pPr>
        <w:pStyle w:val="Normal"/>
        <w:ind w:left="1080" w:hanging="0"/>
        <w:rPr>
          <w:rFonts w:ascii="イワタ中細明朝体" w:hAnsi="イワタ中細明朝体" w:eastAsia="イワタ中明朝体"/>
          <w:dstrike/>
          <w:szCs w:val="21"/>
        </w:rPr>
      </w:pPr>
      <w:r>
        <w:rPr>
          <w:rFonts w:eastAsia="イワタ中明朝体" w:ascii="イワタ中細明朝体" w:hAnsi="イワタ中細明朝体"/>
          <w:dstrike/>
          <w:szCs w:val="21"/>
        </w:rPr>
      </w:r>
    </w:p>
    <w:p>
      <w:pPr>
        <w:pStyle w:val="Normal"/>
        <w:numPr>
          <w:ilvl w:val="1"/>
          <w:numId w:val="1"/>
        </w:numPr>
        <w:rPr>
          <w:rFonts w:eastAsia="イワタ中明朝体"/>
        </w:rPr>
      </w:pPr>
      <w:r>
        <w:rPr>
          <w:rFonts w:ascii="イワタ中細明朝体" w:hAnsi="イワタ中細明朝体" w:eastAsia="イワタ中明朝体"/>
        </w:rPr>
        <w:t>教育施設・設備の改善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小・中学校の耐震診断・耐震化は、大規模改修と切り離して計画的に行う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szCs w:val="21"/>
        </w:rPr>
        <w:t>大規模改修の対象とならない学校施設についての建替え計画をたてること。</w:t>
      </w:r>
    </w:p>
    <w:p>
      <w:pPr>
        <w:pStyle w:val="Normal"/>
        <w:numPr>
          <w:ilvl w:val="2"/>
          <w:numId w:val="1"/>
        </w:numPr>
        <w:rPr>
          <w:rFonts w:eastAsia="イワタ中明朝体"/>
        </w:rPr>
      </w:pPr>
      <w:r>
        <w:rPr>
          <w:rFonts w:ascii="イワタ中細明朝体" w:hAnsi="イワタ中細明朝体" w:eastAsia="イワタ中明朝体"/>
        </w:rPr>
        <w:t>今後の大規模改修事業の推進にあたって、実施計画を作る場合、ひきつづき当該校の教職員と事前に十分な協議をつくすこと。</w:t>
      </w:r>
    </w:p>
    <w:p>
      <w:pPr>
        <w:pStyle w:val="Normal"/>
        <w:numPr>
          <w:ilvl w:val="2"/>
          <w:numId w:val="1"/>
        </w:numPr>
        <w:rPr>
          <w:rFonts w:eastAsia="イワタ中明朝体"/>
        </w:rPr>
      </w:pPr>
      <w:r>
        <w:rPr>
          <w:rFonts w:ascii="イワタ中細明朝体" w:hAnsi="イワタ中細明朝体" w:eastAsia="イワタ中明朝体"/>
        </w:rPr>
        <w:t>小・中学校体育館のフローリングの改修を実態調査に基づき順次計画的に行うこと。</w:t>
      </w:r>
    </w:p>
    <w:p>
      <w:pPr>
        <w:pStyle w:val="Normal"/>
        <w:numPr>
          <w:ilvl w:val="2"/>
          <w:numId w:val="1"/>
        </w:numPr>
        <w:rPr>
          <w:rFonts w:eastAsia="イワタ中明朝体"/>
        </w:rPr>
      </w:pPr>
      <w:r>
        <w:rPr>
          <w:rFonts w:ascii="イワタ中細明朝体" w:hAnsi="イワタ中細明朝体" w:eastAsia="イワタ中明朝体"/>
        </w:rPr>
        <w:t>小・中学校のトイレは国の補助制度も積極的に活用し、計画的に整備すること。</w:t>
      </w:r>
    </w:p>
    <w:p>
      <w:pPr>
        <w:pStyle w:val="Normal"/>
        <w:numPr>
          <w:ilvl w:val="2"/>
          <w:numId w:val="1"/>
        </w:numPr>
        <w:rPr>
          <w:rFonts w:eastAsia="イワタ中明朝体"/>
        </w:rPr>
      </w:pPr>
      <w:r>
        <w:rPr>
          <w:rFonts w:ascii="イワタ中細明朝体" w:hAnsi="イワタ中細明朝体" w:eastAsia="イワタ中明朝体"/>
        </w:rPr>
        <w:t>学校における消耗品費・教材費の増額をはかるとともに、さまざまな保護者負担をなくすこと。</w:t>
      </w:r>
    </w:p>
    <w:p>
      <w:pPr>
        <w:pStyle w:val="Normal"/>
        <w:numPr>
          <w:ilvl w:val="2"/>
          <w:numId w:val="1"/>
        </w:numPr>
        <w:rPr>
          <w:rFonts w:eastAsia="イワタ中明朝体"/>
          <w:dstrike/>
        </w:rPr>
      </w:pPr>
      <w:r>
        <w:rPr>
          <w:rFonts w:ascii="イワタ中細明朝体" w:hAnsi="イワタ中細明朝体" w:eastAsia="イワタ中明朝体"/>
        </w:rPr>
        <w:t>小学校の教室の暑さ対策として、空調設備の計画的整備を進めること。</w:t>
      </w:r>
    </w:p>
    <w:p>
      <w:pPr>
        <w:pStyle w:val="Normal"/>
        <w:numPr>
          <w:ilvl w:val="2"/>
          <w:numId w:val="1"/>
        </w:numPr>
        <w:rPr>
          <w:rFonts w:eastAsia="イワタ中明朝体"/>
        </w:rPr>
      </w:pPr>
      <w:r>
        <w:rPr>
          <w:rFonts w:ascii="イワタ中細明朝体" w:hAnsi="イワタ中細明朝体" w:eastAsia="イワタ中明朝体"/>
        </w:rPr>
        <w:t>中学校区単位で、児童館を順次設置すること。</w:t>
      </w:r>
    </w:p>
    <w:p>
      <w:pPr>
        <w:pStyle w:val="Normal"/>
        <w:numPr>
          <w:ilvl w:val="2"/>
          <w:numId w:val="1"/>
        </w:numPr>
        <w:rPr>
          <w:rFonts w:eastAsia="イワタ中明朝体"/>
        </w:rPr>
      </w:pPr>
      <w:r>
        <w:rPr>
          <w:rFonts w:ascii="イワタ中細明朝体" w:hAnsi="イワタ中細明朝体" w:eastAsia="イワタ中明朝体"/>
        </w:rPr>
        <w:t>小学校の学校給食を民間委託しないこと。栄養士を全校に配置すること。</w:t>
      </w:r>
    </w:p>
    <w:p>
      <w:pPr>
        <w:pStyle w:val="Normal"/>
        <w:numPr>
          <w:ilvl w:val="2"/>
          <w:numId w:val="1"/>
        </w:numPr>
        <w:rPr>
          <w:rFonts w:eastAsia="イワタ中明朝体"/>
        </w:rPr>
      </w:pPr>
      <w:r>
        <w:rPr>
          <w:rFonts w:ascii="イワタ中細明朝体" w:hAnsi="イワタ中細明朝体" w:eastAsia="イワタ中明朝体"/>
        </w:rPr>
        <w:t>老朽化した給食棟は、ドライ方式対応の施設へ順次建替えを行うこと。</w:t>
      </w:r>
    </w:p>
    <w:p>
      <w:pPr>
        <w:pStyle w:val="Normal"/>
        <w:numPr>
          <w:ilvl w:val="2"/>
          <w:numId w:val="1"/>
        </w:numPr>
        <w:rPr>
          <w:rFonts w:eastAsia="イワタ中明朝体"/>
        </w:rPr>
      </w:pPr>
      <w:r>
        <w:rPr>
          <w:rFonts w:ascii="イワタ中細明朝体" w:hAnsi="イワタ中細明朝体" w:eastAsia="イワタ中明朝体"/>
        </w:rPr>
        <w:t>耐用年数の過ぎた学校プールは、建て替え計画を作成し、あわせてプール水質浄化装置未設置校をなくすこと。また、水の入れ替え回数を元に戻すこと。</w:t>
      </w:r>
    </w:p>
    <w:p>
      <w:pPr>
        <w:pStyle w:val="Normal"/>
        <w:numPr>
          <w:ilvl w:val="2"/>
          <w:numId w:val="1"/>
        </w:numPr>
        <w:rPr>
          <w:rFonts w:eastAsia="イワタ中明朝体"/>
        </w:rPr>
      </w:pPr>
      <w:r>
        <w:rPr>
          <w:rFonts w:ascii="イワタ中細明朝体" w:hAnsi="イワタ中細明朝体" w:eastAsia="イワタ中明朝体"/>
        </w:rPr>
        <w:t>全ての学校に専任の司書を配置し、きめこまかな読書指導を行うこと。当面市独自に司書を配置し、子供たちが気軽に図書館に来れるようにすること。</w:t>
      </w:r>
    </w:p>
    <w:p>
      <w:pPr>
        <w:pStyle w:val="Normal"/>
        <w:numPr>
          <w:ilvl w:val="2"/>
          <w:numId w:val="1"/>
        </w:numPr>
        <w:rPr>
          <w:rFonts w:eastAsia="イワタ中明朝体"/>
        </w:rPr>
      </w:pPr>
      <w:r>
        <w:rPr>
          <w:rFonts w:ascii="イワタ中細明朝体" w:hAnsi="イワタ中細明朝体" w:eastAsia="イワタ中明朝体"/>
        </w:rPr>
        <w:t>学校内の雨水が周辺地域に被害を及ぼさないよう学校施設の整備に努めること。</w:t>
      </w:r>
    </w:p>
    <w:p>
      <w:pPr>
        <w:pStyle w:val="Normal"/>
        <w:numPr>
          <w:ilvl w:val="1"/>
          <w:numId w:val="1"/>
        </w:numPr>
        <w:rPr>
          <w:rFonts w:eastAsia="イワタ中明朝体"/>
        </w:rPr>
      </w:pPr>
      <w:r>
        <w:rPr>
          <w:rFonts w:ascii="イワタ中細明朝体" w:hAnsi="イワタ中細明朝体" w:eastAsia="イワタ中明朝体"/>
        </w:rPr>
        <w:t>青少年の健全な育成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学校や登下校時の子供たちの安全確保について</w:t>
      </w:r>
    </w:p>
    <w:p>
      <w:pPr>
        <w:pStyle w:val="Normal"/>
        <w:ind w:left="840" w:hanging="0"/>
        <w:rPr>
          <w:rFonts w:ascii="イワタ中細明朝体" w:hAnsi="イワタ中細明朝体" w:eastAsia="イワタ中明朝体"/>
        </w:rPr>
      </w:pPr>
      <w:r>
        <w:rPr>
          <w:rFonts w:ascii="イワタ中細明朝体" w:hAnsi="イワタ中細明朝体" w:eastAsia="イワタ中明朝体"/>
        </w:rPr>
        <w:t>（</w:t>
      </w:r>
      <w:r>
        <w:rPr>
          <w:rFonts w:eastAsia="イワタ中明朝体" w:ascii="イワタ中細明朝体" w:hAnsi="イワタ中細明朝体"/>
        </w:rPr>
        <w:t>1</w:t>
      </w:r>
      <w:r>
        <w:rPr>
          <w:rFonts w:ascii="イワタ中細明朝体" w:hAnsi="イワタ中細明朝体" w:eastAsia="イワタ中明朝体"/>
        </w:rPr>
        <w:t>）子供達が自分で身を守る体験学習</w:t>
      </w:r>
      <w:r>
        <w:rPr>
          <w:rFonts w:eastAsia="イワタ中明朝体" w:ascii="イワタ中細明朝体" w:hAnsi="イワタ中細明朝体"/>
        </w:rPr>
        <w:t>CAP</w:t>
      </w:r>
      <w:r>
        <w:rPr>
          <w:rFonts w:ascii="イワタ中細明朝体" w:hAnsi="イワタ中細明朝体" w:eastAsia="イワタ中明朝体"/>
        </w:rPr>
        <w:t>プログラムを毎年度、各学校で実施すること。</w:t>
      </w:r>
    </w:p>
    <w:p>
      <w:pPr>
        <w:pStyle w:val="Normal"/>
        <w:ind w:firstLine="840"/>
        <w:rPr>
          <w:rFonts w:ascii="イワタ中細明朝体" w:hAnsi="イワタ中細明朝体" w:eastAsia="イワタ中明朝体"/>
        </w:rPr>
      </w:pPr>
      <w:r>
        <w:rPr>
          <w:rFonts w:ascii="イワタ中細明朝体" w:hAnsi="イワタ中細明朝体" w:eastAsia="イワタ中明朝体"/>
        </w:rPr>
        <w:t>（</w:t>
      </w:r>
      <w:r>
        <w:rPr>
          <w:rFonts w:eastAsia="イワタ中明朝体" w:ascii="イワタ中細明朝体" w:hAnsi="イワタ中細明朝体"/>
        </w:rPr>
        <w:t>2</w:t>
      </w:r>
      <w:r>
        <w:rPr>
          <w:rFonts w:ascii="イワタ中細明朝体" w:hAnsi="イワタ中細明朝体" w:eastAsia="イワタ中明朝体"/>
        </w:rPr>
        <w:t>）登下校時の安全確保や交通安全のため、交通専従員を増員すること。</w:t>
      </w:r>
    </w:p>
    <w:p>
      <w:pPr>
        <w:pStyle w:val="Normal"/>
        <w:numPr>
          <w:ilvl w:val="2"/>
          <w:numId w:val="1"/>
        </w:numPr>
        <w:rPr>
          <w:rFonts w:eastAsia="イワタ中明朝体"/>
        </w:rPr>
      </w:pPr>
      <w:r>
        <w:rPr>
          <w:rFonts w:ascii="イワタ中細明朝体" w:hAnsi="イワタ中細明朝体" w:eastAsia="イワタ中明朝体"/>
        </w:rPr>
        <w:t>小・中学校の統廃合の計画策定にあたっては、当該の保護者・教職員・地域の方への説明会を開催し、市民の意見を反映させること。</w:t>
      </w:r>
    </w:p>
    <w:p>
      <w:pPr>
        <w:pStyle w:val="Normal"/>
        <w:numPr>
          <w:ilvl w:val="2"/>
          <w:numId w:val="1"/>
        </w:numPr>
        <w:rPr>
          <w:rFonts w:eastAsia="イワタ中明朝体"/>
        </w:rPr>
      </w:pPr>
      <w:r>
        <w:rPr>
          <w:rFonts w:ascii="イワタ中細明朝体" w:hAnsi="イワタ中細明朝体" w:eastAsia="イワタ中明朝体"/>
        </w:rPr>
        <w:t>基礎学力重視の教育を進めるため、</w:t>
      </w:r>
      <w:r>
        <w:rPr>
          <w:rFonts w:eastAsia="イワタ中明朝体" w:ascii="イワタ中細明朝体" w:hAnsi="イワタ中細明朝体"/>
        </w:rPr>
        <w:t>30</w:t>
      </w:r>
      <w:r>
        <w:rPr>
          <w:rFonts w:ascii="イワタ中細明朝体" w:hAnsi="イワタ中細明朝体" w:eastAsia="イワタ中明朝体"/>
        </w:rPr>
        <w:t>人学級の早期実現を国・府に強く求めること。ボーダー学級については、せめて市独自に教員を配置すること。</w:t>
      </w:r>
    </w:p>
    <w:p>
      <w:pPr>
        <w:pStyle w:val="Normal"/>
        <w:numPr>
          <w:ilvl w:val="2"/>
          <w:numId w:val="1"/>
        </w:numPr>
        <w:rPr>
          <w:rFonts w:eastAsia="イワタ中明朝体"/>
        </w:rPr>
      </w:pPr>
      <w:r>
        <w:rPr>
          <w:rFonts w:ascii="イワタ中細明朝体" w:hAnsi="イワタ中細明朝体" w:eastAsia="イワタ中明朝体"/>
        </w:rPr>
        <w:t>軽度発達障害児（</w:t>
      </w:r>
      <w:r>
        <w:rPr>
          <w:rFonts w:eastAsia="イワタ中明朝体" w:ascii="イワタ中細明朝体" w:hAnsi="イワタ中細明朝体"/>
        </w:rPr>
        <w:t>LD</w:t>
      </w:r>
      <w:r>
        <w:rPr>
          <w:rFonts w:ascii="イワタ中細明朝体" w:hAnsi="イワタ中細明朝体" w:eastAsia="イワタ中明朝体"/>
        </w:rPr>
        <w:t>・</w:t>
      </w:r>
      <w:r>
        <w:rPr>
          <w:rFonts w:eastAsia="イワタ中明朝体" w:ascii="イワタ中細明朝体" w:hAnsi="イワタ中細明朝体"/>
        </w:rPr>
        <w:t>ADHD</w:t>
      </w:r>
      <w:r>
        <w:rPr>
          <w:rFonts w:ascii="イワタ中細明朝体" w:hAnsi="イワタ中細明朝体" w:eastAsia="イワタ中明朝体"/>
        </w:rPr>
        <w:t>など）が在籍し、クラス運営が困難なクラスへ教員の加配を行うこと。</w:t>
      </w:r>
    </w:p>
    <w:p>
      <w:pPr>
        <w:pStyle w:val="Normal"/>
        <w:numPr>
          <w:ilvl w:val="2"/>
          <w:numId w:val="1"/>
        </w:numPr>
        <w:rPr>
          <w:rFonts w:ascii="イワタ中細明朝体" w:hAnsi="イワタ中細明朝体" w:eastAsia="イワタ中明朝体"/>
        </w:rPr>
      </w:pPr>
      <w:r>
        <w:rPr>
          <w:rFonts w:eastAsia="イワタ中明朝体" w:ascii="イワタ中細明朝体" w:hAnsi="イワタ中細明朝体"/>
        </w:rPr>
        <w:t>2007</w:t>
      </w:r>
      <w:r>
        <w:rPr>
          <w:rFonts w:ascii="イワタ中細明朝体" w:hAnsi="イワタ中細明朝体" w:eastAsia="イワタ中明朝体"/>
        </w:rPr>
        <w:t>年度から実施される特別支援教育について</w:t>
      </w:r>
    </w:p>
    <w:p>
      <w:pPr>
        <w:pStyle w:val="Normal"/>
        <w:ind w:left="1260" w:hanging="0"/>
        <w:rPr>
          <w:rFonts w:ascii="イワタ中細明朝体" w:hAnsi="イワタ中細明朝体" w:eastAsia="イワタ中明朝体"/>
        </w:rPr>
      </w:pPr>
      <w:r>
        <w:rPr>
          <w:rFonts w:ascii="イワタ中細明朝体" w:hAnsi="イワタ中細明朝体" w:eastAsia="イワタ中明朝体"/>
        </w:rPr>
        <w:t>（１）国・府に対し、特別支援学校の増設・センター的機能をもつための教職員への増加を求めること。</w:t>
      </w:r>
    </w:p>
    <w:p>
      <w:pPr>
        <w:pStyle w:val="Normal"/>
        <w:rPr>
          <w:rFonts w:eastAsia="イワタ中明朝体"/>
        </w:rPr>
      </w:pPr>
      <w:r>
        <w:rPr>
          <w:rFonts w:eastAsia="イワタ中明朝体"/>
        </w:rPr>
        <w:t>　　　　　　（２）各学校に配置される特別支援教育コーディネーターは専任の教員を配置すること</w:t>
      </w:r>
    </w:p>
    <w:p>
      <w:pPr>
        <w:pStyle w:val="Normal"/>
        <w:numPr>
          <w:ilvl w:val="2"/>
          <w:numId w:val="1"/>
        </w:numPr>
        <w:rPr>
          <w:rFonts w:eastAsia="イワタ中明朝体"/>
        </w:rPr>
      </w:pPr>
      <w:r>
        <w:rPr>
          <w:rFonts w:ascii="イワタ中細明朝体" w:hAnsi="イワタ中細明朝体" w:eastAsia="イワタ中明朝体"/>
        </w:rPr>
        <w:t>大阪府に対して高校統廃合・学区の縮小・授業料減免制度の縮小をおこなわないよう強く求めること。</w:t>
      </w:r>
    </w:p>
    <w:p>
      <w:pPr>
        <w:pStyle w:val="Normal"/>
        <w:numPr>
          <w:ilvl w:val="2"/>
          <w:numId w:val="1"/>
        </w:numPr>
        <w:rPr>
          <w:rFonts w:eastAsia="イワタ中明朝体"/>
        </w:rPr>
      </w:pPr>
      <w:r>
        <w:rPr>
          <w:rFonts w:ascii="イワタ中細明朝体" w:hAnsi="イワタ中細明朝体" w:eastAsia="イワタ中明朝体"/>
        </w:rPr>
        <w:t>深刻なイジメ・非行・不登校の根絶に努めること。また、不登校児対策として、専任で有資格の教員カウンセラーを配置すること。また、生活指導加配を府に求めること。</w:t>
      </w:r>
    </w:p>
    <w:p>
      <w:pPr>
        <w:pStyle w:val="Normal"/>
        <w:numPr>
          <w:ilvl w:val="2"/>
          <w:numId w:val="1"/>
        </w:numPr>
        <w:rPr>
          <w:rFonts w:eastAsia="イワタ中明朝体"/>
        </w:rPr>
      </w:pPr>
      <w:r>
        <w:rPr>
          <w:rFonts w:ascii="イワタ中細明朝体" w:hAnsi="イワタ中細明朝体" w:eastAsia="イワタ中明朝体"/>
        </w:rPr>
        <w:t>就学援助制度の現状を維持し後退させないこと。</w:t>
      </w:r>
    </w:p>
    <w:p>
      <w:pPr>
        <w:pStyle w:val="Normal"/>
        <w:numPr>
          <w:ilvl w:val="2"/>
          <w:numId w:val="1"/>
        </w:numPr>
        <w:rPr>
          <w:rFonts w:eastAsia="イワタ中明朝体"/>
        </w:rPr>
      </w:pPr>
      <w:r>
        <w:rPr>
          <w:rFonts w:ascii="イワタ中細明朝体" w:hAnsi="イワタ中細明朝体" w:eastAsia="イワタ中明朝体"/>
        </w:rPr>
        <w:t>学校での｢日の丸｣｢君が代｣については、国歌、国旗と制定された時、文部大臣が「こころの自由をおかしてならない」と国会で答弁しており、学習指導要領にもとづいて実施する、しないは学校の判断に任せるべきであり、教育委員会が強制しないこと。</w:t>
      </w:r>
    </w:p>
    <w:p>
      <w:pPr>
        <w:pStyle w:val="Normal"/>
        <w:numPr>
          <w:ilvl w:val="2"/>
          <w:numId w:val="1"/>
        </w:numPr>
        <w:rPr>
          <w:rFonts w:eastAsia="イワタ中明朝体"/>
        </w:rPr>
      </w:pPr>
      <w:r>
        <w:rPr>
          <w:rFonts w:ascii="イワタ中細明朝体" w:hAnsi="イワタ中細明朝体" w:eastAsia="イワタ中明朝体"/>
        </w:rPr>
        <w:t>放課後児童健全育成事業の拡充について</w:t>
      </w:r>
    </w:p>
    <w:p>
      <w:pPr>
        <w:pStyle w:val="Normal"/>
        <w:numPr>
          <w:ilvl w:val="3"/>
          <w:numId w:val="1"/>
        </w:numPr>
        <w:rPr>
          <w:rFonts w:eastAsia="イワタ中明朝体"/>
        </w:rPr>
      </w:pPr>
      <w:r>
        <w:rPr>
          <w:rFonts w:ascii="イワタ中細明朝体" w:hAnsi="イワタ中細明朝体" w:eastAsia="イワタ中明朝体"/>
        </w:rPr>
        <w:t>いまある「学童保育」「ふれあい」の施設改善・条件整備をおこない、放課後児童クラブへの移行を早期に計画的にすすめること。</w:t>
      </w:r>
    </w:p>
    <w:p>
      <w:pPr>
        <w:pStyle w:val="Normal"/>
        <w:numPr>
          <w:ilvl w:val="3"/>
          <w:numId w:val="1"/>
        </w:numPr>
        <w:rPr>
          <w:rFonts w:eastAsia="イワタ中明朝体"/>
        </w:rPr>
      </w:pPr>
      <w:r>
        <w:rPr>
          <w:rFonts w:ascii="イワタ中細明朝体" w:hAnsi="イワタ中細明朝体" w:eastAsia="イワタ中明朝体"/>
        </w:rPr>
        <w:t>重度の障害児も学童保育に入所できるように指導員の加配をおこなうこと。</w:t>
      </w:r>
    </w:p>
    <w:p>
      <w:pPr>
        <w:pStyle w:val="Normal"/>
        <w:numPr>
          <w:ilvl w:val="3"/>
          <w:numId w:val="1"/>
        </w:numPr>
        <w:rPr>
          <w:rFonts w:eastAsia="イワタ中明朝体"/>
        </w:rPr>
      </w:pPr>
      <w:r>
        <w:rPr>
          <w:rFonts w:ascii="イワタ中細明朝体" w:hAnsi="イワタ中細明朝体" w:eastAsia="イワタ中明朝体"/>
        </w:rPr>
        <w:t>児童クラブのクラブ費徴収にあたっては、非課税世帯や第２子減免を実施すること。</w:t>
      </w:r>
    </w:p>
    <w:p>
      <w:pPr>
        <w:pStyle w:val="Normal"/>
        <w:numPr>
          <w:ilvl w:val="3"/>
          <w:numId w:val="1"/>
        </w:numPr>
        <w:rPr>
          <w:rFonts w:eastAsia="イワタ中明朝体"/>
          <w:szCs w:val="21"/>
        </w:rPr>
      </w:pPr>
      <w:r>
        <w:rPr>
          <w:rFonts w:eastAsia="イワタ中明朝体"/>
          <w:szCs w:val="21"/>
        </w:rPr>
        <w:t>放課後児童健全育成事業としての児童クラブは、民営化しないこと。また、定員を</w:t>
      </w:r>
      <w:r>
        <w:rPr>
          <w:rFonts w:eastAsia="イワタ中明朝体"/>
          <w:szCs w:val="21"/>
        </w:rPr>
        <w:t>40</w:t>
      </w:r>
      <w:r>
        <w:rPr>
          <w:rFonts w:eastAsia="イワタ中明朝体"/>
          <w:szCs w:val="21"/>
        </w:rPr>
        <w:t>～</w:t>
      </w:r>
      <w:r>
        <w:rPr>
          <w:rFonts w:eastAsia="イワタ中明朝体"/>
          <w:szCs w:val="21"/>
        </w:rPr>
        <w:t>50</w:t>
      </w:r>
      <w:r>
        <w:rPr>
          <w:rFonts w:eastAsia="イワタ中明朝体"/>
          <w:szCs w:val="21"/>
        </w:rPr>
        <w:t>名とし複数学級とすること。</w:t>
      </w:r>
    </w:p>
    <w:p>
      <w:pPr>
        <w:pStyle w:val="Normal"/>
        <w:rPr>
          <w:rFonts w:eastAsia="イワタ中明朝体"/>
        </w:rPr>
      </w:pPr>
      <w:r>
        <w:rPr>
          <w:rFonts w:eastAsia="イワタ中明朝体"/>
          <w:szCs w:val="21"/>
        </w:rPr>
        <w:t>　　　</w:t>
      </w:r>
      <w:r>
        <w:rPr>
          <w:rFonts w:cs="Century" w:eastAsia="Century"/>
          <w:szCs w:val="21"/>
        </w:rPr>
        <w:t xml:space="preserve"> </w:t>
      </w:r>
      <w:r>
        <w:rPr>
          <w:rFonts w:eastAsia="イワタ中明朝体"/>
          <w:szCs w:val="21"/>
        </w:rPr>
        <w:t>＜</w:t>
      </w:r>
      <w:r>
        <w:rPr>
          <w:rFonts w:eastAsia="イワタ中明朝体"/>
          <w:szCs w:val="21"/>
        </w:rPr>
        <w:t>9</w:t>
      </w:r>
      <w:r>
        <w:rPr>
          <w:rFonts w:eastAsia="イワタ中明朝体"/>
          <w:szCs w:val="21"/>
        </w:rPr>
        <w:t>＞</w:t>
      </w:r>
      <w:r>
        <w:rPr>
          <w:rFonts w:ascii="イワタ中細明朝体" w:hAnsi="イワタ中細明朝体" w:eastAsia="イワタ中明朝体"/>
        </w:rPr>
        <w:t>教育基本法の改悪をおこなわないよう国に求めること。</w:t>
      </w:r>
    </w:p>
    <w:p>
      <w:pPr>
        <w:pStyle w:val="Normal"/>
        <w:numPr>
          <w:ilvl w:val="1"/>
          <w:numId w:val="1"/>
        </w:numPr>
        <w:rPr>
          <w:rFonts w:eastAsia="イワタ中明朝体"/>
        </w:rPr>
      </w:pPr>
      <w:r>
        <w:rPr>
          <w:rFonts w:ascii="イワタ中細明朝体" w:hAnsi="イワタ中細明朝体" w:eastAsia="イワタ中明朝体"/>
        </w:rPr>
        <w:t>文化・スポーツの発展のために</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市民が身近に利用できる社会教育施設については、市内全域のバランスを勘案して配置すること。</w:t>
      </w:r>
    </w:p>
    <w:p>
      <w:pPr>
        <w:pStyle w:val="Normal"/>
        <w:numPr>
          <w:ilvl w:val="2"/>
          <w:numId w:val="1"/>
        </w:numPr>
        <w:rPr>
          <w:rFonts w:eastAsia="イワタ中明朝体"/>
        </w:rPr>
      </w:pPr>
      <w:r>
        <w:rPr>
          <w:rFonts w:ascii="イワタ中細明朝体" w:hAnsi="イワタ中細明朝体" w:eastAsia="イワタ中明朝体"/>
        </w:rPr>
        <w:t>市民が気軽に利用できるよう、図書館に司書の増員や日曜日・祝祭日・夜間の時間延長をおこなうなど充実すること。沖分室の機能拡充を図り土曜日の開館をはかること。</w:t>
      </w:r>
    </w:p>
    <w:p>
      <w:pPr>
        <w:pStyle w:val="Normal"/>
        <w:numPr>
          <w:ilvl w:val="2"/>
          <w:numId w:val="1"/>
        </w:numPr>
        <w:rPr>
          <w:rFonts w:eastAsia="イワタ中明朝体"/>
        </w:rPr>
      </w:pPr>
      <w:r>
        <w:rPr>
          <w:rFonts w:ascii="イワタ中細明朝体" w:hAnsi="イワタ中細明朝体" w:eastAsia="イワタ中明朝体"/>
        </w:rPr>
        <w:t>地域家庭文庫等に対する助成を増やすこと。</w:t>
      </w:r>
    </w:p>
    <w:p>
      <w:pPr>
        <w:pStyle w:val="Normal"/>
        <w:numPr>
          <w:ilvl w:val="2"/>
          <w:numId w:val="1"/>
        </w:numPr>
        <w:rPr>
          <w:rFonts w:eastAsia="イワタ中明朝体"/>
        </w:rPr>
      </w:pPr>
      <w:r>
        <w:rPr>
          <w:rFonts w:ascii="イワタ中細明朝体" w:hAnsi="イワタ中細明朝体" w:eastAsia="イワタ中明朝体"/>
        </w:rPr>
        <w:t>二島分館については正規の公民館として位置づけるとともに、建替えや必要な人員配置をおこなうなど、機能の充実をはかること。</w:t>
      </w:r>
    </w:p>
    <w:p>
      <w:pPr>
        <w:pStyle w:val="Normal"/>
        <w:numPr>
          <w:ilvl w:val="2"/>
          <w:numId w:val="1"/>
        </w:numPr>
        <w:rPr>
          <w:rFonts w:eastAsia="イワタ中明朝体"/>
        </w:rPr>
      </w:pPr>
      <w:r>
        <w:rPr>
          <w:rFonts w:ascii="イワタ中細明朝体" w:hAnsi="イワタ中細明朝体" w:eastAsia="イワタ中明朝体"/>
        </w:rPr>
        <w:t>老朽化した市立体育館の大規模改修をおこなうこと。</w:t>
      </w:r>
    </w:p>
    <w:p>
      <w:pPr>
        <w:pStyle w:val="Normal"/>
        <w:numPr>
          <w:ilvl w:val="2"/>
          <w:numId w:val="1"/>
        </w:numPr>
        <w:rPr>
          <w:rFonts w:eastAsia="イワタ中明朝体"/>
        </w:rPr>
      </w:pPr>
      <w:r>
        <w:rPr>
          <w:rFonts w:ascii="イワタ中細明朝体" w:hAnsi="イワタ中細明朝体" w:eastAsia="イワタ中明朝体"/>
        </w:rPr>
        <w:t>勤労者・学生を含め、青少年が気軽に利用できるスポーツ施設の整備につとめること。</w:t>
      </w:r>
    </w:p>
    <w:p>
      <w:pPr>
        <w:pStyle w:val="Normal"/>
        <w:numPr>
          <w:ilvl w:val="2"/>
          <w:numId w:val="1"/>
        </w:numPr>
        <w:rPr>
          <w:rFonts w:eastAsia="イワタ中明朝体"/>
        </w:rPr>
      </w:pPr>
      <w:r>
        <w:rPr>
          <w:rFonts w:ascii="イワタ中細明朝体" w:hAnsi="イワタ中細明朝体" w:eastAsia="イワタ中明朝体"/>
        </w:rPr>
        <w:t>中国帰国子女及び外国人の受け入れに対する、支援体制の整備をはかる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庁内に、外国語による案内表示をおこなうこと。</w:t>
      </w:r>
    </w:p>
    <w:p>
      <w:pPr>
        <w:pStyle w:val="Normal"/>
        <w:numPr>
          <w:ilvl w:val="3"/>
          <w:numId w:val="1"/>
        </w:numPr>
        <w:rPr>
          <w:rFonts w:eastAsia="イワタ中明朝体"/>
        </w:rPr>
      </w:pPr>
      <w:r>
        <w:rPr>
          <w:rFonts w:ascii="イワタ中細明朝体" w:hAnsi="イワタ中細明朝体" w:eastAsia="イワタ中明朝体"/>
        </w:rPr>
        <w:t>市内の小中学校への編入にあたっては、一定期間、日本語・日本の生活習慣・日本文化等について学習の機会を設けること。</w:t>
      </w:r>
    </w:p>
    <w:p>
      <w:pPr>
        <w:pStyle w:val="Normal"/>
        <w:numPr>
          <w:ilvl w:val="3"/>
          <w:numId w:val="1"/>
        </w:numPr>
        <w:rPr>
          <w:rFonts w:eastAsia="イワタ中明朝体"/>
        </w:rPr>
      </w:pPr>
      <w:r>
        <w:rPr>
          <w:rFonts w:ascii="イワタ中細明朝体" w:hAnsi="イワタ中細明朝体" w:eastAsia="イワタ中明朝体"/>
        </w:rPr>
        <w:t>小、中学校への外国語通訳の配置を敏速にすすめること。</w:t>
      </w:r>
    </w:p>
    <w:p>
      <w:pPr>
        <w:pStyle w:val="Normal"/>
        <w:numPr>
          <w:ilvl w:val="3"/>
          <w:numId w:val="1"/>
        </w:numPr>
        <w:rPr>
          <w:rFonts w:eastAsia="イワタ中明朝体"/>
        </w:rPr>
      </w:pPr>
      <w:r>
        <w:rPr>
          <w:rFonts w:ascii="イワタ中細明朝体" w:hAnsi="イワタ中細明朝体" w:eastAsia="イワタ中明朝体"/>
        </w:rPr>
        <w:t>国・府に対し、必要な人的・財政的措置をとるよう、強く要請すること。</w:t>
      </w:r>
    </w:p>
    <w:p>
      <w:pPr>
        <w:pStyle w:val="Normal"/>
        <w:rPr>
          <w:rFonts w:eastAsia="イワタ中明朝体"/>
        </w:rPr>
      </w:pPr>
      <w:r>
        <w:rPr>
          <w:rFonts w:eastAsia="イワタ中明朝体"/>
        </w:rPr>
      </w:r>
    </w:p>
    <w:p>
      <w:pPr>
        <w:pStyle w:val="Normal"/>
        <w:numPr>
          <w:ilvl w:val="0"/>
          <w:numId w:val="1"/>
        </w:numPr>
        <w:rPr>
          <w:rFonts w:eastAsia="イワタ太明朝体"/>
        </w:rPr>
      </w:pPr>
      <w:r>
        <w:rPr>
          <w:rFonts w:ascii="イワタ中細明朝体" w:hAnsi="イワタ中細明朝体" w:eastAsia="イワタ太明朝体"/>
        </w:rPr>
        <w:t>まちづくり</w:t>
      </w:r>
    </w:p>
    <w:p>
      <w:pPr>
        <w:pStyle w:val="Normal"/>
        <w:numPr>
          <w:ilvl w:val="1"/>
          <w:numId w:val="2"/>
        </w:numPr>
        <w:tabs>
          <w:tab w:val="clear" w:pos="840"/>
          <w:tab w:val="left" w:pos="900" w:leader="none"/>
        </w:tabs>
        <w:rPr>
          <w:rFonts w:ascii="イワタ中細明朝体" w:hAnsi="イワタ中細明朝体" w:eastAsia="イワタ中明朝体"/>
        </w:rPr>
      </w:pPr>
      <w:r>
        <w:rPr>
          <w:rFonts w:ascii="イワタ中細明朝体" w:hAnsi="イワタ中細明朝体" w:eastAsia="イワタ中明朝体"/>
        </w:rPr>
        <w:t>アスベスト対策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市として、延べ床面積が５００㎡以上の民間建築物について吹付けアスベストの使用状況について調査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吹付けアスベストが使用している建物については、一般大気中のアスベスト濃度の測定をするよう指導すること。その場合、測定費用を助成すること。</w:t>
      </w:r>
    </w:p>
    <w:p>
      <w:pPr>
        <w:pStyle w:val="Normal"/>
        <w:numPr>
          <w:ilvl w:val="2"/>
          <w:numId w:val="1"/>
        </w:numPr>
        <w:rPr>
          <w:rFonts w:ascii="イワタ中細明朝体" w:hAnsi="イワタ中細明朝体" w:eastAsia="イワタ中明朝体"/>
        </w:rPr>
      </w:pPr>
      <w:r>
        <w:rPr>
          <w:rFonts w:eastAsia="イワタ中明朝体" w:ascii="イワタ中細明朝体" w:hAnsi="イワタ中細明朝体"/>
        </w:rPr>
        <w:t>500</w:t>
      </w:r>
      <w:r>
        <w:rPr>
          <w:rFonts w:ascii="イワタ中細明朝体" w:hAnsi="イワタ中細明朝体" w:eastAsia="イワタ中明朝体"/>
        </w:rPr>
        <w:t>㎡以上で、吹きつけアスベストが使われている建築物を解体、改造、改修する際には、届出と作業基準を守ることが必要となっているが、このことの周知徹底を図る事。</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国に対して、除去工事費用を助成するようもとめること。</w:t>
      </w:r>
    </w:p>
    <w:p>
      <w:pPr>
        <w:pStyle w:val="Normal"/>
        <w:ind w:left="180" w:hanging="0"/>
        <w:rPr>
          <w:rFonts w:ascii="イワタ中細明朝体" w:hAnsi="イワタ中細明朝体" w:eastAsia="イワタ中明朝体"/>
        </w:rPr>
      </w:pPr>
      <w:r>
        <w:rPr>
          <w:rFonts w:eastAsia="イワタ中明朝体" w:ascii="イワタ中細明朝体" w:hAnsi="イワタ中細明朝体"/>
        </w:rPr>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生活環境を良くし住みよいまちを</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市民こそ主人公の立場から、市民参加でまちづくりの理念を盛り込んだ「まちづくり条例」を制定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府立門真南高校の校舎棟を含む跡地利用については、市民参加で検討委員会を設けるなど、幅広い意見を尊重し、有効な活用をはか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防犯灯の設置及び推持補修への補助額をアップ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自治会館建設への補助等を拡充し、自治会の負担を軽減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街路灯を計画的に設置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市民の安全を確保するため、地域に密着した交番や派出所への人員配置を大阪府に求めること。</w:t>
      </w:r>
    </w:p>
    <w:p>
      <w:pPr>
        <w:pStyle w:val="Normal"/>
        <w:numPr>
          <w:ilvl w:val="1"/>
          <w:numId w:val="1"/>
        </w:numPr>
        <w:rPr>
          <w:rFonts w:eastAsia="イワタ中明朝体"/>
        </w:rPr>
      </w:pPr>
      <w:r>
        <w:rPr>
          <w:rFonts w:ascii="イワタ中細明朝体" w:hAnsi="イワタ中細明朝体" w:eastAsia="イワタ中明朝体"/>
        </w:rPr>
        <w:t>南部地域整備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門真市南部地域整備大綱を抜本的に見直し、住民合意での整備計画を策定すること。</w:t>
      </w:r>
    </w:p>
    <w:p>
      <w:pPr>
        <w:pStyle w:val="Normal"/>
        <w:numPr>
          <w:ilvl w:val="2"/>
          <w:numId w:val="1"/>
        </w:numPr>
        <w:rPr>
          <w:rFonts w:eastAsia="イワタ中明朝体"/>
        </w:rPr>
      </w:pPr>
      <w:r>
        <w:rPr>
          <w:rFonts w:ascii="イワタ中細明朝体" w:hAnsi="イワタ中細明朝体" w:eastAsia="イワタ中明朝体"/>
        </w:rPr>
        <w:t>唯一自然が残された北島市街化調整区域は、広域防災空地として、また、田畑や水路を生かし、市民が憩える水とみどりと先人の歴史が学べる広域公園計画に取り組むこと。</w:t>
      </w:r>
    </w:p>
    <w:p>
      <w:pPr>
        <w:pStyle w:val="Normal"/>
        <w:numPr>
          <w:ilvl w:val="1"/>
          <w:numId w:val="1"/>
        </w:numPr>
        <w:rPr>
          <w:rFonts w:eastAsia="イワタ中明朝体"/>
        </w:rPr>
      </w:pPr>
      <w:r>
        <w:rPr>
          <w:rFonts w:ascii="イワタ中細明朝体" w:hAnsi="イワタ中細明朝体" w:eastAsia="イワタ中明朝体"/>
        </w:rPr>
        <w:t>安全最優先の災害に強いまちづくりを</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小中学校・幼稚園・保育施設など、公共施設の耐震診断計画を立て、実施すること。</w:t>
      </w:r>
    </w:p>
    <w:p>
      <w:pPr>
        <w:pStyle w:val="Normal"/>
        <w:numPr>
          <w:ilvl w:val="2"/>
          <w:numId w:val="1"/>
        </w:numPr>
        <w:rPr>
          <w:rFonts w:eastAsia="イワタ中明朝体"/>
        </w:rPr>
      </w:pPr>
      <w:r>
        <w:rPr>
          <w:rFonts w:ascii="イワタ中細明朝体" w:hAnsi="イワタ中細明朝体" w:eastAsia="イワタ中明朝体"/>
        </w:rPr>
        <w:t>消防力の強化をはかるとともに、耐震防火水槽の設置について府基準の</w:t>
      </w:r>
      <w:r>
        <w:rPr>
          <w:rFonts w:eastAsia="イワタ中明朝体" w:ascii="イワタ中細明朝体" w:hAnsi="イワタ中細明朝体"/>
        </w:rPr>
        <w:t>600</w:t>
      </w:r>
      <w:r>
        <w:rPr>
          <w:rFonts w:ascii="イワタ中細明朝体" w:hAnsi="イワタ中細明朝体" w:eastAsia="イワタ中明朝体"/>
        </w:rPr>
        <w:t>メートルに１ケ所をめざすこと。</w:t>
      </w:r>
    </w:p>
    <w:p>
      <w:pPr>
        <w:pStyle w:val="Normal"/>
        <w:numPr>
          <w:ilvl w:val="1"/>
          <w:numId w:val="1"/>
        </w:numPr>
        <w:rPr>
          <w:rFonts w:eastAsia="イワタ中明朝体"/>
        </w:rPr>
      </w:pPr>
      <w:r>
        <w:rPr>
          <w:rFonts w:ascii="イワタ中細明朝体" w:hAnsi="イワタ中細明朝体" w:eastAsia="イワタ中明朝体"/>
        </w:rPr>
        <w:t>第</w:t>
      </w:r>
      <w:r>
        <w:rPr>
          <w:rFonts w:eastAsia="イワタ中明朝体" w:ascii="イワタ中細明朝体" w:hAnsi="イワタ中細明朝体"/>
        </w:rPr>
        <w:t>2</w:t>
      </w:r>
      <w:r>
        <w:rPr>
          <w:rFonts w:ascii="イワタ中細明朝体" w:hAnsi="イワタ中細明朝体" w:eastAsia="イワタ中明朝体"/>
        </w:rPr>
        <w:t>京阪道路計画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沿線住民に対しての説明は、住民が納得できるまで、繰り返し行うこと。</w:t>
      </w:r>
    </w:p>
    <w:p>
      <w:pPr>
        <w:pStyle w:val="Normal"/>
        <w:numPr>
          <w:ilvl w:val="2"/>
          <w:numId w:val="1"/>
        </w:numPr>
        <w:rPr>
          <w:rFonts w:eastAsia="イワタ中明朝体"/>
        </w:rPr>
      </w:pPr>
      <w:r>
        <w:rPr>
          <w:rFonts w:eastAsia="イワタ中明朝体" w:ascii="イワタ中細明朝体" w:hAnsi="イワタ中細明朝体"/>
        </w:rPr>
        <w:t>2010</w:t>
      </w:r>
      <w:r>
        <w:rPr>
          <w:rFonts w:ascii="イワタ中細明朝体" w:hAnsi="イワタ中細明朝体" w:eastAsia="イワタ中明朝体"/>
        </w:rPr>
        <w:t>年の予測で再アセスを「三角地帯」も含め行うよう事業者に求めること。</w:t>
      </w:r>
    </w:p>
    <w:p>
      <w:pPr>
        <w:pStyle w:val="Normal"/>
        <w:numPr>
          <w:ilvl w:val="2"/>
          <w:numId w:val="1"/>
        </w:numPr>
        <w:rPr>
          <w:rFonts w:eastAsia="イワタ中明朝体"/>
        </w:rPr>
      </w:pPr>
      <w:r>
        <w:rPr>
          <w:rFonts w:ascii="イワタ中細明朝体" w:hAnsi="イワタ中細明朝体" w:eastAsia="イワタ中明朝体"/>
        </w:rPr>
        <w:t>大気汚染観測局を適切な場所に配置すること。</w:t>
      </w:r>
    </w:p>
    <w:p>
      <w:pPr>
        <w:pStyle w:val="Normal"/>
        <w:numPr>
          <w:ilvl w:val="2"/>
          <w:numId w:val="1"/>
        </w:numPr>
        <w:rPr>
          <w:rFonts w:eastAsia="イワタ中明朝体"/>
          <w:dstrike/>
        </w:rPr>
      </w:pPr>
      <w:r>
        <w:rPr>
          <w:rFonts w:ascii="イワタ中細明朝体" w:hAnsi="イワタ中細明朝体" w:eastAsia="イワタ中明朝体"/>
        </w:rPr>
        <w:t>環境対策について、シェルター・脱硝装置の設置など具体的な対策を国に求め、確約されるまで交渉を行うこと。</w:t>
      </w:r>
    </w:p>
    <w:p>
      <w:pPr>
        <w:pStyle w:val="Normal"/>
        <w:numPr>
          <w:ilvl w:val="2"/>
          <w:numId w:val="1"/>
        </w:numPr>
        <w:rPr>
          <w:rFonts w:eastAsia="イワタ中明朝体"/>
        </w:rPr>
      </w:pPr>
      <w:r>
        <w:rPr>
          <w:rFonts w:ascii="イワタ中細明朝体" w:hAnsi="イワタ中細明朝体" w:eastAsia="イワタ中明朝体"/>
        </w:rPr>
        <w:t>生活圏・通学圏・営業圏・営農圏などに支障を及ぼさないよう十分な対策について検討すること。</w:t>
      </w:r>
    </w:p>
    <w:p>
      <w:pPr>
        <w:pStyle w:val="Normal"/>
        <w:numPr>
          <w:ilvl w:val="2"/>
          <w:numId w:val="1"/>
        </w:numPr>
        <w:rPr>
          <w:rFonts w:eastAsia="イワタ中明朝体"/>
        </w:rPr>
      </w:pPr>
      <w:r>
        <w:rPr>
          <w:rFonts w:ascii="イワタ中細明朝体" w:hAnsi="イワタ中細明朝体" w:eastAsia="イワタ中明朝体"/>
        </w:rPr>
        <w:t>歴史的な文化財であるバッタリの移設と、公園整備を行うこと。</w:t>
      </w:r>
    </w:p>
    <w:p>
      <w:pPr>
        <w:pStyle w:val="Normal"/>
        <w:numPr>
          <w:ilvl w:val="1"/>
          <w:numId w:val="1"/>
        </w:numPr>
        <w:rPr>
          <w:rFonts w:eastAsia="イワタ中明朝体"/>
        </w:rPr>
      </w:pPr>
      <w:r>
        <w:rPr>
          <w:rFonts w:ascii="イワタ中細明朝体" w:hAnsi="イワタ中細明朝体" w:eastAsia="イワタ中明朝体"/>
        </w:rPr>
        <w:t>公共下水道の整備促進と浸水対策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普及率</w:t>
      </w:r>
      <w:r>
        <w:rPr>
          <w:rFonts w:eastAsia="イワタ中明朝体" w:ascii="イワタ中細明朝体" w:hAnsi="イワタ中細明朝体"/>
        </w:rPr>
        <w:t>100</w:t>
      </w:r>
      <w:r>
        <w:rPr>
          <w:rFonts w:ascii="イワタ中細明朝体" w:hAnsi="イワタ中細明朝体" w:eastAsia="イワタ中明朝体"/>
        </w:rPr>
        <w:t>％への整備計画を明らかにし、当分の間事業化が困難な地域については、合併処理浄化槽設置の補助制度を設けること。</w:t>
      </w:r>
    </w:p>
    <w:p>
      <w:pPr>
        <w:pStyle w:val="Normal"/>
        <w:numPr>
          <w:ilvl w:val="2"/>
          <w:numId w:val="1"/>
        </w:numPr>
        <w:rPr>
          <w:rFonts w:eastAsia="イワタ中明朝体"/>
        </w:rPr>
      </w:pPr>
      <w:r>
        <w:rPr>
          <w:rFonts w:ascii="イワタ中細明朝体" w:hAnsi="イワタ中細明朝体" w:eastAsia="イワタ中明朝体"/>
        </w:rPr>
        <w:t>ハザードマップの作成で市民に浸水地域等を明らかにするとともに、既存の水路の保全、活用など抜本的な浸水対策をとること。</w:t>
      </w:r>
    </w:p>
    <w:p>
      <w:pPr>
        <w:pStyle w:val="Normal"/>
        <w:numPr>
          <w:ilvl w:val="2"/>
          <w:numId w:val="1"/>
        </w:numPr>
        <w:rPr>
          <w:rFonts w:eastAsia="イワタ中明朝体"/>
        </w:rPr>
      </w:pPr>
      <w:r>
        <w:rPr>
          <w:rFonts w:ascii="イワタ中細明朝体" w:hAnsi="イワタ中細明朝体" w:eastAsia="イワタ中明朝体"/>
        </w:rPr>
        <w:t>第２中学校校庭に雨水流出抑制施設を設置すること。</w:t>
      </w:r>
    </w:p>
    <w:p>
      <w:pPr>
        <w:pStyle w:val="Normal"/>
        <w:numPr>
          <w:ilvl w:val="2"/>
          <w:numId w:val="1"/>
        </w:numPr>
        <w:rPr>
          <w:rFonts w:eastAsia="イワタ中明朝体"/>
          <w:dstrike/>
        </w:rPr>
      </w:pPr>
      <w:r>
        <w:rPr>
          <w:rFonts w:ascii="イワタ中細明朝体" w:hAnsi="イワタ中細明朝体" w:eastAsia="イワタ中明朝体"/>
        </w:rPr>
        <w:t>北島市営住宅跡地及び桑才市営住宅跡地に貯留池を設置すること。</w:t>
      </w:r>
    </w:p>
    <w:p>
      <w:pPr>
        <w:pStyle w:val="Normal"/>
        <w:numPr>
          <w:ilvl w:val="2"/>
          <w:numId w:val="1"/>
        </w:numPr>
        <w:rPr>
          <w:rFonts w:eastAsia="イワタ中明朝体"/>
        </w:rPr>
      </w:pPr>
      <w:r>
        <w:rPr>
          <w:rFonts w:ascii="イワタ中細明朝体" w:hAnsi="イワタ中細明朝体" w:eastAsia="イワタ中明朝体"/>
        </w:rPr>
        <w:t>水路の整備については、親水機能をもたせビオトープ（水辺再生）をはかること。</w:t>
      </w:r>
    </w:p>
    <w:p>
      <w:pPr>
        <w:pStyle w:val="Normal"/>
        <w:numPr>
          <w:ilvl w:val="1"/>
          <w:numId w:val="1"/>
        </w:numPr>
        <w:rPr>
          <w:rFonts w:eastAsia="イワタ中明朝体"/>
        </w:rPr>
      </w:pPr>
      <w:r>
        <w:rPr>
          <w:rFonts w:ascii="イワタ中細明朝体" w:hAnsi="イワタ中細明朝体" w:eastAsia="イワタ中明朝体"/>
        </w:rPr>
        <w:t>公園・みどりの拡充について</w:t>
      </w:r>
    </w:p>
    <w:p>
      <w:pPr>
        <w:pStyle w:val="Normal"/>
        <w:numPr>
          <w:ilvl w:val="2"/>
          <w:numId w:val="1"/>
        </w:numPr>
        <w:rPr>
          <w:rFonts w:eastAsia="イワタ中明朝体"/>
        </w:rPr>
      </w:pPr>
      <w:r>
        <w:rPr>
          <w:rFonts w:ascii="イワタ中細明朝体" w:hAnsi="イワタ中細明朝体" w:eastAsia="イワタ中明朝体"/>
        </w:rPr>
        <w:t>「門真市緑の基本計画」を着実に実行するための、公園整備計画を策定し、住宅密集地域を優先に、緑の防災公園づくりを計画的にすすめること。</w:t>
      </w:r>
    </w:p>
    <w:p>
      <w:pPr>
        <w:pStyle w:val="Normal"/>
        <w:numPr>
          <w:ilvl w:val="2"/>
          <w:numId w:val="1"/>
        </w:numPr>
        <w:rPr>
          <w:rFonts w:eastAsia="イワタ中明朝体"/>
        </w:rPr>
      </w:pPr>
      <w:r>
        <w:rPr>
          <w:rFonts w:ascii="イワタ中細明朝体" w:hAnsi="イワタ中細明朝体" w:eastAsia="イワタ中明朝体"/>
        </w:rPr>
        <w:t>市域の１割をしめる道路とその空間地を活用し、緑化を促進すること。学校等公共施設を生かした周辺の緑化をはかること。</w:t>
      </w:r>
    </w:p>
    <w:p>
      <w:pPr>
        <w:pStyle w:val="Normal"/>
        <w:numPr>
          <w:ilvl w:val="2"/>
          <w:numId w:val="1"/>
        </w:numPr>
        <w:rPr>
          <w:rFonts w:eastAsia="イワタ中明朝体"/>
        </w:rPr>
      </w:pPr>
      <w:r>
        <w:rPr>
          <w:rFonts w:ascii="イワタ中細明朝体" w:hAnsi="イワタ中細明朝体" w:eastAsia="イワタ中明朝体"/>
        </w:rPr>
        <w:t>小路市営住宅跡地は、地元の意向を尊重しつつ公園にすること。</w:t>
      </w:r>
    </w:p>
    <w:p>
      <w:pPr>
        <w:pStyle w:val="Normal"/>
        <w:numPr>
          <w:ilvl w:val="2"/>
          <w:numId w:val="1"/>
        </w:numPr>
        <w:rPr>
          <w:rFonts w:eastAsia="イワタ中明朝体"/>
        </w:rPr>
      </w:pPr>
      <w:r>
        <w:rPr>
          <w:rFonts w:ascii="イワタ中細明朝体" w:hAnsi="イワタ中細明朝体" w:eastAsia="イワタ中明朝体"/>
        </w:rPr>
        <w:t>すべての公園、児童遊園に手洗い場、都市公園にトイレを設置すること。</w:t>
      </w:r>
    </w:p>
    <w:p>
      <w:pPr>
        <w:pStyle w:val="Normal"/>
        <w:numPr>
          <w:ilvl w:val="1"/>
          <w:numId w:val="1"/>
        </w:numPr>
        <w:rPr>
          <w:rFonts w:eastAsia="イワタ中明朝体"/>
        </w:rPr>
      </w:pPr>
      <w:r>
        <w:rPr>
          <w:rFonts w:ascii="イワタ中細明朝体" w:hAnsi="イワタ中細明朝体" w:eastAsia="イワタ中明朝体"/>
        </w:rPr>
        <w:t>門真市における市営住宅の建設促進を</w:t>
      </w:r>
    </w:p>
    <w:p>
      <w:pPr>
        <w:pStyle w:val="Normal"/>
        <w:numPr>
          <w:ilvl w:val="2"/>
          <w:numId w:val="1"/>
        </w:numPr>
        <w:rPr>
          <w:rFonts w:eastAsia="イワタ中明朝体"/>
        </w:rPr>
      </w:pPr>
      <w:r>
        <w:rPr>
          <w:rFonts w:ascii="イワタ中細明朝体" w:hAnsi="イワタ中細明朝体" w:eastAsia="イワタ中明朝体"/>
        </w:rPr>
        <w:t>岸和田市営住宅跡地に市営住宅を建設するとともに、市民のつどえる施設をつくること。</w:t>
      </w:r>
    </w:p>
    <w:p>
      <w:pPr>
        <w:pStyle w:val="Normal"/>
        <w:numPr>
          <w:ilvl w:val="2"/>
          <w:numId w:val="1"/>
        </w:numPr>
        <w:rPr>
          <w:rFonts w:eastAsia="イワタ中明朝体"/>
        </w:rPr>
      </w:pPr>
      <w:r>
        <w:rPr>
          <w:rFonts w:ascii="イワタ中細明朝体" w:hAnsi="イワタ中細明朝体" w:eastAsia="イワタ中明朝体"/>
        </w:rPr>
        <w:t>市営住宅の家賃の減免申請については誠実に適応すること。</w:t>
      </w:r>
    </w:p>
    <w:p>
      <w:pPr>
        <w:pStyle w:val="Normal"/>
        <w:numPr>
          <w:ilvl w:val="2"/>
          <w:numId w:val="1"/>
        </w:numPr>
        <w:rPr>
          <w:rFonts w:eastAsia="イワタ中明朝体"/>
        </w:rPr>
      </w:pPr>
      <w:r>
        <w:rPr>
          <w:rFonts w:ascii="イワタ中細明朝体" w:hAnsi="イワタ中細明朝体" w:eastAsia="イワタ中明朝体"/>
        </w:rPr>
        <w:t>高齢者・障害者むけの市営住宅の建設を促進すると同時に、民間借家の借上げを行い、住宅需要にこたえること。</w:t>
      </w:r>
    </w:p>
    <w:p>
      <w:pPr>
        <w:pStyle w:val="Normal"/>
        <w:numPr>
          <w:ilvl w:val="1"/>
          <w:numId w:val="1"/>
        </w:numPr>
        <w:rPr>
          <w:rFonts w:eastAsia="イワタ中明朝体"/>
        </w:rPr>
      </w:pPr>
      <w:r>
        <w:rPr>
          <w:rFonts w:ascii="イワタ中細明朝体" w:hAnsi="イワタ中細明朝体" w:eastAsia="イワタ中明朝体"/>
        </w:rPr>
        <w:t>道路・交通安全対策について</w:t>
      </w:r>
    </w:p>
    <w:p>
      <w:pPr>
        <w:pStyle w:val="Normal"/>
        <w:numPr>
          <w:ilvl w:val="2"/>
          <w:numId w:val="1"/>
        </w:numPr>
        <w:rPr>
          <w:rFonts w:eastAsia="イワタ中明朝体"/>
          <w:dstrike/>
        </w:rPr>
      </w:pPr>
      <w:r>
        <w:rPr>
          <w:rFonts w:ascii="イワタ中細明朝体" w:hAnsi="イワタ中細明朝体" w:eastAsia="イワタ中明朝体"/>
        </w:rPr>
        <w:t>まちのバリアフリー化について</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道路をバリアフリーの観点から整備すること。また、水路のふた架け歩道の安全性を確保すること。</w:t>
      </w:r>
    </w:p>
    <w:p>
      <w:pPr>
        <w:pStyle w:val="Normal"/>
        <w:numPr>
          <w:ilvl w:val="3"/>
          <w:numId w:val="1"/>
        </w:numPr>
        <w:rPr>
          <w:rFonts w:eastAsia="イワタ中明朝体"/>
        </w:rPr>
      </w:pPr>
      <w:r>
        <w:rPr>
          <w:rFonts w:ascii="イワタ中細明朝体" w:hAnsi="イワタ中細明朝体" w:eastAsia="イワタ中明朝体"/>
        </w:rPr>
        <w:t>今年度策定する「門真市交通バリアフリー基本構想」に基づいて早期に事業化を図ること。</w:t>
      </w:r>
    </w:p>
    <w:p>
      <w:pPr>
        <w:pStyle w:val="Normal"/>
        <w:numPr>
          <w:ilvl w:val="3"/>
          <w:numId w:val="1"/>
        </w:numPr>
        <w:rPr>
          <w:rFonts w:eastAsia="イワタ中明朝体"/>
        </w:rPr>
      </w:pPr>
      <w:r>
        <w:rPr>
          <w:rFonts w:ascii="イワタ中細明朝体" w:hAnsi="イワタ中細明朝体" w:eastAsia="イワタ中明朝体"/>
        </w:rPr>
        <w:t>寝屋川市において基本構想が策定されている萱島駅について、門真市側にもエレベーターを設置すること。</w:t>
      </w:r>
    </w:p>
    <w:p>
      <w:pPr>
        <w:pStyle w:val="Normal"/>
        <w:numPr>
          <w:ilvl w:val="3"/>
          <w:numId w:val="1"/>
        </w:numPr>
        <w:rPr>
          <w:rFonts w:eastAsia="イワタ中明朝体"/>
        </w:rPr>
      </w:pPr>
      <w:r>
        <w:rPr>
          <w:rFonts w:ascii="イワタ中細明朝体" w:hAnsi="イワタ中細明朝体" w:eastAsia="イワタ中明朝体"/>
        </w:rPr>
        <w:t>西三荘駅についても、早期に基本構想を策定すること。</w:t>
      </w:r>
    </w:p>
    <w:p>
      <w:pPr>
        <w:pStyle w:val="Normal"/>
        <w:numPr>
          <w:ilvl w:val="2"/>
          <w:numId w:val="1"/>
        </w:numPr>
        <w:rPr>
          <w:rFonts w:eastAsia="イワタ中明朝体"/>
        </w:rPr>
      </w:pPr>
      <w:r>
        <w:rPr>
          <w:rFonts w:ascii="イワタ中細明朝体" w:hAnsi="イワタ中細明朝体" w:eastAsia="イワタ中明朝体"/>
        </w:rPr>
        <w:t>保健福祉センターへの巡回バスの運行回数を増やすなど充実させること。</w:t>
      </w:r>
    </w:p>
    <w:p>
      <w:pPr>
        <w:pStyle w:val="Normal"/>
        <w:numPr>
          <w:ilvl w:val="2"/>
          <w:numId w:val="1"/>
        </w:numPr>
        <w:rPr>
          <w:rFonts w:eastAsia="イワタ中明朝体"/>
        </w:rPr>
      </w:pPr>
      <w:r>
        <w:rPr>
          <w:rFonts w:ascii="イワタ中細明朝体" w:hAnsi="イワタ中細明朝体" w:eastAsia="イワタ中明朝体"/>
        </w:rPr>
        <w:t>門真南駅と市内アクセス（バス路線）の充実をはかるとともに、大和田茨田線にバス路線を新設するよう京阪バスに要請すること。また、コミュニティーバス（タウンくる）の導入をはかること。</w:t>
      </w:r>
    </w:p>
    <w:p>
      <w:pPr>
        <w:pStyle w:val="Normal"/>
        <w:numPr>
          <w:ilvl w:val="2"/>
          <w:numId w:val="1"/>
        </w:numPr>
        <w:rPr>
          <w:rFonts w:eastAsia="イワタ中明朝体"/>
        </w:rPr>
      </w:pPr>
      <w:r>
        <w:rPr>
          <w:rFonts w:ascii="イワタ中細明朝体" w:hAnsi="イワタ中細明朝体" w:eastAsia="イワタ中明朝体"/>
        </w:rPr>
        <w:t>モノレールの門真市駅よりの南伸を大阪府に働きかけをすること。</w:t>
      </w:r>
    </w:p>
    <w:p>
      <w:pPr>
        <w:pStyle w:val="Normal"/>
        <w:numPr>
          <w:ilvl w:val="1"/>
          <w:numId w:val="1"/>
        </w:numPr>
        <w:rPr>
          <w:rFonts w:eastAsia="イワタ中明朝体"/>
        </w:rPr>
      </w:pPr>
      <w:r>
        <w:rPr>
          <w:rFonts w:ascii="イワタ中細明朝体" w:hAnsi="イワタ中細明朝体" w:eastAsia="イワタ中明朝体"/>
        </w:rPr>
        <w:t>公害対策・環境衛生事業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古川」浄化の取組みを一層すすめること。</w:t>
      </w:r>
    </w:p>
    <w:p>
      <w:pPr>
        <w:pStyle w:val="Normal"/>
        <w:numPr>
          <w:ilvl w:val="2"/>
          <w:numId w:val="1"/>
        </w:numPr>
        <w:rPr>
          <w:rFonts w:eastAsia="イワタ中明朝体"/>
        </w:rPr>
      </w:pPr>
      <w:r>
        <w:rPr>
          <w:rFonts w:ascii="イワタ中細明朝体" w:hAnsi="イワタ中細明朝体" w:eastAsia="イワタ中明朝体"/>
        </w:rPr>
        <w:t>生産から消費までのあらゆる段階におけるゴミの減量化を図り、同時にゴミ収集の有料化はおこなわないこと。</w:t>
      </w:r>
    </w:p>
    <w:p>
      <w:pPr>
        <w:pStyle w:val="Normal"/>
        <w:numPr>
          <w:ilvl w:val="2"/>
          <w:numId w:val="1"/>
        </w:numPr>
        <w:rPr>
          <w:rFonts w:eastAsia="イワタ中明朝体"/>
        </w:rPr>
      </w:pPr>
      <w:r>
        <w:rPr>
          <w:rFonts w:ascii="イワタ中細明朝体" w:hAnsi="イワタ中細明朝体" w:eastAsia="イワタ中明朝体"/>
        </w:rPr>
        <w:t>事業系ゴミの早期の</w:t>
      </w:r>
      <w:r>
        <w:rPr>
          <w:rFonts w:eastAsia="イワタ中明朝体" w:ascii="イワタ中細明朝体" w:hAnsi="イワタ中細明朝体"/>
        </w:rPr>
        <w:t>8</w:t>
      </w:r>
      <w:r>
        <w:rPr>
          <w:rFonts w:ascii="イワタ中細明朝体" w:hAnsi="イワタ中細明朝体" w:eastAsia="イワタ中明朝体"/>
        </w:rPr>
        <w:t>種分別移行等、事業所に対する指導を強めること。</w:t>
      </w:r>
    </w:p>
    <w:p>
      <w:pPr>
        <w:pStyle w:val="Normal"/>
        <w:numPr>
          <w:ilvl w:val="2"/>
          <w:numId w:val="1"/>
        </w:numPr>
        <w:rPr>
          <w:rFonts w:eastAsia="イワタ中明朝体"/>
        </w:rPr>
      </w:pPr>
      <w:r>
        <w:rPr>
          <w:rFonts w:eastAsia="イワタ中明朝体"/>
        </w:rPr>
        <w:t>市内におけるダイオキシンの実態把握を適切におこない、必要な対策をとること。</w:t>
      </w:r>
    </w:p>
    <w:p>
      <w:pPr>
        <w:pStyle w:val="Normal"/>
        <w:numPr>
          <w:ilvl w:val="2"/>
          <w:numId w:val="1"/>
        </w:numPr>
        <w:rPr>
          <w:rFonts w:eastAsia="イワタ中明朝体"/>
        </w:rPr>
      </w:pPr>
      <w:r>
        <w:rPr>
          <w:rFonts w:ascii="イワタ中細明朝体" w:hAnsi="イワタ中細明朝体" w:eastAsia="イワタ中明朝体"/>
        </w:rPr>
        <w:t>府とも連携を取り、野焼き防止をはかること。</w:t>
      </w:r>
    </w:p>
    <w:p>
      <w:pPr>
        <w:pStyle w:val="Normal"/>
        <w:numPr>
          <w:ilvl w:val="2"/>
          <w:numId w:val="1"/>
        </w:numPr>
        <w:rPr>
          <w:rFonts w:eastAsia="イワタ中明朝体"/>
        </w:rPr>
      </w:pPr>
      <w:r>
        <w:rPr>
          <w:rFonts w:ascii="イワタ中細明朝体" w:hAnsi="イワタ中細明朝体" w:eastAsia="イワタ中明朝体"/>
        </w:rPr>
        <w:t>ダイオキシン等の環境センター周辺、民間焼却場周辺の定期的な土壌・水質・大気調査を実施すること。</w:t>
      </w:r>
    </w:p>
    <w:p>
      <w:pPr>
        <w:pStyle w:val="Normal"/>
        <w:numPr>
          <w:ilvl w:val="2"/>
          <w:numId w:val="1"/>
        </w:numPr>
        <w:rPr>
          <w:rFonts w:eastAsia="イワタ中明朝体"/>
        </w:rPr>
      </w:pPr>
      <w:r>
        <w:rPr>
          <w:rFonts w:ascii="イワタ中細明朝体" w:hAnsi="イワタ中細明朝体" w:eastAsia="イワタ中明朝体"/>
        </w:rPr>
        <w:t>工場跡地等の土壌汚染についての実態を調査すること。</w:t>
      </w:r>
    </w:p>
    <w:p>
      <w:pPr>
        <w:pStyle w:val="Normal"/>
        <w:numPr>
          <w:ilvl w:val="0"/>
          <w:numId w:val="1"/>
        </w:numPr>
        <w:rPr>
          <w:rFonts w:eastAsia="イワタ太明朝体"/>
        </w:rPr>
      </w:pPr>
      <w:r>
        <w:rPr>
          <w:rFonts w:ascii="イワタ中細明朝体" w:hAnsi="イワタ中細明朝体" w:eastAsia="イワタ太明朝体"/>
        </w:rPr>
        <w:t>憲法をくらしに生かし、情報の公開、公正で民主的な行財政運営の確立を</w:t>
      </w:r>
    </w:p>
    <w:p>
      <w:pPr>
        <w:pStyle w:val="Normal"/>
        <w:numPr>
          <w:ilvl w:val="1"/>
          <w:numId w:val="1"/>
        </w:numPr>
        <w:rPr>
          <w:rFonts w:ascii="イワタ中細明朝体" w:hAnsi="イワタ中細明朝体" w:eastAsia="イワタ中明朝体"/>
        </w:rPr>
      </w:pPr>
      <w:r>
        <w:rPr>
          <w:rFonts w:ascii="イワタ中細明朝体" w:hAnsi="イワタ中細明朝体" w:eastAsia="イワタ中明朝体"/>
        </w:rPr>
        <w:t>国や府による自治体への介入や統制に反対し、市民とともに地方自治を守ること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国の三位一体改革については地方自治体の負担増とならないよう、国に対して強く求め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門真市行財政改革大綱及び推進計画の具体化にあたっては、市民への説明会及び、意見聴取を行い、反映させ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指定管理者の選定にあたっては、市長、議員及びその親族の関与する企業・団体は除くこと。</w:t>
      </w:r>
    </w:p>
    <w:p>
      <w:pPr>
        <w:pStyle w:val="Normal"/>
        <w:numPr>
          <w:ilvl w:val="1"/>
          <w:numId w:val="1"/>
        </w:numPr>
        <w:rPr>
          <w:rFonts w:eastAsia="イワタ中明朝体"/>
        </w:rPr>
      </w:pPr>
      <w:r>
        <w:rPr>
          <w:rFonts w:ascii="イワタ中細明朝体" w:hAnsi="イワタ中細明朝体" w:eastAsia="イワタ中明朝体"/>
        </w:rPr>
        <w:t>政治倫理条例の制定、情報公開条例の民主的運用など、公正で民主的な行政運営の確立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不正腐敗の再発防止策として、公正な行政運営を保障するための政治倫理条例をすみやかに制定すること。</w:t>
      </w:r>
    </w:p>
    <w:p>
      <w:pPr>
        <w:pStyle w:val="Normal"/>
        <w:numPr>
          <w:ilvl w:val="2"/>
          <w:numId w:val="1"/>
        </w:numPr>
        <w:rPr>
          <w:rFonts w:eastAsia="イワタ中明朝体"/>
        </w:rPr>
      </w:pPr>
      <w:r>
        <w:rPr>
          <w:rFonts w:ascii="イワタ中細明朝体" w:hAnsi="イワタ中細明朝体" w:eastAsia="イワタ中明朝体"/>
        </w:rPr>
        <w:t>情報公開条例については、原則公開の理念をいっそう尊重した運用をはかること。</w:t>
      </w:r>
    </w:p>
    <w:p>
      <w:pPr>
        <w:pStyle w:val="Normal"/>
        <w:numPr>
          <w:ilvl w:val="2"/>
          <w:numId w:val="1"/>
        </w:numPr>
        <w:rPr>
          <w:rFonts w:eastAsia="イワタ中明朝体"/>
        </w:rPr>
      </w:pPr>
      <w:r>
        <w:rPr>
          <w:rFonts w:ascii="イワタ中細明朝体" w:hAnsi="イワタ中細明朝体" w:eastAsia="イワタ中明朝体"/>
        </w:rPr>
        <w:t>新たな事業の策定にあたって、パブリックコメントの実施を位置づけること。</w:t>
      </w:r>
    </w:p>
    <w:p>
      <w:pPr>
        <w:pStyle w:val="Normal"/>
        <w:numPr>
          <w:ilvl w:val="2"/>
          <w:numId w:val="1"/>
        </w:numPr>
        <w:rPr>
          <w:rFonts w:eastAsia="イワタ中明朝体"/>
        </w:rPr>
      </w:pPr>
      <w:r>
        <w:rPr>
          <w:rFonts w:ascii="イワタ中細明朝体" w:hAnsi="イワタ中細明朝体" w:eastAsia="イワタ中明朝体"/>
        </w:rPr>
        <w:t>ホームページの充実について以下の項目の新設などをおこない、市民により開かれた市政運営をおこなうこと。</w:t>
      </w:r>
    </w:p>
    <w:p>
      <w:pPr>
        <w:pStyle w:val="Normal"/>
        <w:numPr>
          <w:ilvl w:val="3"/>
          <w:numId w:val="1"/>
        </w:numPr>
        <w:rPr>
          <w:rFonts w:ascii="イワタ中細明朝体" w:hAnsi="イワタ中細明朝体" w:eastAsia="イワタ中明朝体"/>
        </w:rPr>
      </w:pPr>
      <w:r>
        <w:rPr>
          <w:rFonts w:ascii="イワタ中細明朝体" w:hAnsi="イワタ中細明朝体" w:eastAsia="イワタ中明朝体"/>
        </w:rPr>
        <w:t>市民からのさまざまな要望を受け入れる｢市長へのメール｣や｢市長への意見箱｣を設けること。</w:t>
      </w:r>
    </w:p>
    <w:p>
      <w:pPr>
        <w:pStyle w:val="Normal"/>
        <w:numPr>
          <w:ilvl w:val="3"/>
          <w:numId w:val="1"/>
        </w:numPr>
        <w:rPr>
          <w:rFonts w:eastAsia="イワタ中明朝体"/>
        </w:rPr>
      </w:pPr>
      <w:r>
        <w:rPr>
          <w:rFonts w:ascii="イワタ中細明朝体" w:hAnsi="イワタ中細明朝体" w:eastAsia="イワタ中明朝体"/>
        </w:rPr>
        <w:t>国民健康保険料の減免制度など、市のあらゆる減免制度を掲載すること。</w:t>
      </w:r>
    </w:p>
    <w:p>
      <w:pPr>
        <w:pStyle w:val="Normal"/>
        <w:numPr>
          <w:ilvl w:val="2"/>
          <w:numId w:val="1"/>
        </w:numPr>
        <w:rPr>
          <w:rFonts w:eastAsia="イワタ中明朝体"/>
        </w:rPr>
      </w:pPr>
      <w:r>
        <w:rPr>
          <w:rFonts w:ascii="イワタ中細明朝体" w:hAnsi="イワタ中細明朝体" w:eastAsia="イワタ中明朝体"/>
        </w:rPr>
        <w:t>市の各種審議会・行政委員会の人選にあたっては、市民の声が公正に反映するよう、広く人材を登用すること。</w:t>
      </w:r>
    </w:p>
    <w:p>
      <w:pPr>
        <w:pStyle w:val="Normal"/>
        <w:numPr>
          <w:ilvl w:val="2"/>
          <w:numId w:val="1"/>
        </w:numPr>
        <w:rPr>
          <w:rFonts w:eastAsia="イワタ中明朝体"/>
        </w:rPr>
      </w:pPr>
      <w:r>
        <w:rPr>
          <w:rFonts w:ascii="イワタ中細明朝体" w:hAnsi="イワタ中細明朝体" w:eastAsia="イワタ中明朝体"/>
        </w:rPr>
        <w:t>安易な随意契約をおこなわず入札制度については、引き続き研究のうえ改善をはかること。</w:t>
      </w:r>
    </w:p>
    <w:p>
      <w:pPr>
        <w:pStyle w:val="Normal"/>
        <w:numPr>
          <w:ilvl w:val="1"/>
          <w:numId w:val="1"/>
        </w:numPr>
        <w:rPr>
          <w:rFonts w:eastAsia="イワタ中明朝体"/>
        </w:rPr>
      </w:pPr>
      <w:r>
        <w:rPr>
          <w:rFonts w:ascii="イワタ中細明朝体" w:hAnsi="イワタ中細明朝体" w:eastAsia="イワタ中明朝体"/>
        </w:rPr>
        <w:t>女性の地位向上及び社会進出について</w:t>
      </w:r>
    </w:p>
    <w:p>
      <w:pPr>
        <w:pStyle w:val="Normal"/>
        <w:numPr>
          <w:ilvl w:val="2"/>
          <w:numId w:val="1"/>
        </w:numPr>
        <w:rPr>
          <w:rFonts w:eastAsia="イワタ中明朝体"/>
        </w:rPr>
      </w:pPr>
      <w:r>
        <w:rPr>
          <w:rFonts w:ascii="イワタ中細明朝体" w:hAnsi="イワタ中細明朝体" w:eastAsia="イワタ中明朝体"/>
        </w:rPr>
        <w:t>女性職員の管理職登用をはかること。</w:t>
      </w:r>
    </w:p>
    <w:p>
      <w:pPr>
        <w:pStyle w:val="Normal"/>
        <w:numPr>
          <w:ilvl w:val="2"/>
          <w:numId w:val="1"/>
        </w:numPr>
        <w:rPr>
          <w:rFonts w:eastAsia="イワタ中明朝体"/>
        </w:rPr>
      </w:pPr>
      <w:r>
        <w:rPr>
          <w:rFonts w:ascii="イワタ中細明朝体" w:hAnsi="イワタ中細明朝体" w:eastAsia="イワタ中明朝体"/>
        </w:rPr>
        <w:t>審議会委員の女性の割合を引き上げること。</w:t>
      </w:r>
    </w:p>
    <w:p>
      <w:pPr>
        <w:pStyle w:val="Normal"/>
        <w:numPr>
          <w:ilvl w:val="1"/>
          <w:numId w:val="1"/>
        </w:numPr>
        <w:rPr>
          <w:rFonts w:eastAsia="イワタ中明朝体"/>
        </w:rPr>
      </w:pPr>
      <w:r>
        <w:rPr>
          <w:rFonts w:ascii="イワタ中細明朝体" w:hAnsi="イワタ中細明朝体" w:eastAsia="イワタ中明朝体"/>
        </w:rPr>
        <w:t>公正民主的な行財政運営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自動車の借り上げを廃止し、タクシーチケット制に移行す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人権協会などの団体への負担金・補助金を廃止すること。</w:t>
      </w:r>
    </w:p>
    <w:p>
      <w:pPr>
        <w:pStyle w:val="Normal"/>
        <w:numPr>
          <w:ilvl w:val="2"/>
          <w:numId w:val="1"/>
        </w:numPr>
        <w:rPr>
          <w:rFonts w:eastAsia="イワタ中明朝体"/>
        </w:rPr>
      </w:pPr>
      <w:r>
        <w:rPr>
          <w:rFonts w:ascii="イワタ中細明朝体" w:hAnsi="イワタ中細明朝体" w:eastAsia="イワタ中明朝体"/>
        </w:rPr>
        <w:t>もっぱら選挙活動に利用されている宗教施設については、非課税措置を改めること。</w:t>
      </w:r>
    </w:p>
    <w:p>
      <w:pPr>
        <w:pStyle w:val="Normal"/>
        <w:numPr>
          <w:ilvl w:val="1"/>
          <w:numId w:val="1"/>
        </w:numPr>
        <w:rPr>
          <w:rFonts w:eastAsia="イワタ中明朝体"/>
        </w:rPr>
      </w:pPr>
      <w:r>
        <w:rPr>
          <w:rFonts w:ascii="イワタ中細明朝体" w:hAnsi="イワタ中細明朝体" w:eastAsia="イワタ中明朝体"/>
        </w:rPr>
        <w:t>各種公共料金など市民負担の軽減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安易な各種公共料金の引き上げを行わないこと。</w:t>
      </w:r>
    </w:p>
    <w:p>
      <w:pPr>
        <w:pStyle w:val="Normal"/>
        <w:numPr>
          <w:ilvl w:val="2"/>
          <w:numId w:val="1"/>
        </w:numPr>
        <w:rPr>
          <w:rFonts w:eastAsia="イワタ中明朝体"/>
        </w:rPr>
      </w:pPr>
      <w:r>
        <w:rPr>
          <w:rFonts w:ascii="イワタ中細明朝体" w:hAnsi="イワタ中細明朝体" w:eastAsia="イワタ中明朝体"/>
        </w:rPr>
        <w:t>固定資産税については、現行の減免を充実させること。</w:t>
      </w:r>
    </w:p>
    <w:p>
      <w:pPr>
        <w:pStyle w:val="Normal"/>
        <w:numPr>
          <w:ilvl w:val="2"/>
          <w:numId w:val="1"/>
        </w:numPr>
        <w:rPr>
          <w:rFonts w:eastAsia="イワタ中明朝体"/>
        </w:rPr>
      </w:pPr>
      <w:r>
        <w:rPr>
          <w:rFonts w:ascii="イワタ中細明朝体" w:hAnsi="イワタ中細明朝体" w:eastAsia="イワタ中明朝体"/>
        </w:rPr>
        <w:t>水道料金の福祉減免制度を導入すること。</w:t>
      </w:r>
    </w:p>
    <w:p>
      <w:pPr>
        <w:pStyle w:val="Normal"/>
        <w:numPr>
          <w:ilvl w:val="1"/>
          <w:numId w:val="1"/>
        </w:numPr>
        <w:rPr>
          <w:rFonts w:eastAsia="イワタ中明朝体"/>
        </w:rPr>
      </w:pPr>
      <w:r>
        <w:rPr>
          <w:rFonts w:ascii="イワタ中細明朝体" w:hAnsi="イワタ中細明朝体" w:eastAsia="イワタ中明朝体"/>
        </w:rPr>
        <w:t>地方自治拡充のための財源確保について</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大企業に対する優遇税制の抜本的見直しを求めること。</w:t>
      </w:r>
    </w:p>
    <w:p>
      <w:pPr>
        <w:pStyle w:val="Normal"/>
        <w:numPr>
          <w:ilvl w:val="2"/>
          <w:numId w:val="1"/>
        </w:numPr>
        <w:rPr>
          <w:rFonts w:eastAsia="イワタ中明朝体"/>
        </w:rPr>
      </w:pPr>
      <w:r>
        <w:rPr>
          <w:rFonts w:ascii="イワタ中細明朝体" w:hAnsi="イワタ中細明朝体" w:eastAsia="イワタ中明朝体"/>
        </w:rPr>
        <w:t>事業所税の課税対象地域の拡大を求め、門真市も対象地域となるよう強く働きかけること。</w:t>
      </w:r>
    </w:p>
    <w:p>
      <w:pPr>
        <w:pStyle w:val="Normal"/>
        <w:numPr>
          <w:ilvl w:val="2"/>
          <w:numId w:val="1"/>
        </w:numPr>
        <w:rPr>
          <w:rFonts w:ascii="イワタ中細明朝体" w:hAnsi="イワタ中細明朝体" w:eastAsia="イワタ中明朝体"/>
        </w:rPr>
      </w:pPr>
      <w:r>
        <w:rPr>
          <w:rFonts w:ascii="イワタ中細明朝体" w:hAnsi="イワタ中細明朝体" w:eastAsia="イワタ中明朝体"/>
        </w:rPr>
        <w:t>借入金の過大な利子を減らすため、公的金融機関・市中銀行を問わず借り入れ利率の引き下げ、繰上げ償還に引き続き努めること。</w:t>
      </w:r>
    </w:p>
    <w:sectPr>
      <w:footerReference w:type="default" r:id="rId2"/>
      <w:type w:val="nextPage"/>
      <w:pgSz w:w="11906" w:h="16838"/>
      <w:pgMar w:left="1418"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イワタ中細明朝体">
    <w:charset w:val="80"/>
    <w:family w:val="roman"/>
    <w:pitch w:val="variable"/>
  </w:font>
  <w:font w:name="Liberation Sans">
    <w:altName w:val="Arial"/>
    <w:charset w:val="01"/>
    <w:family w:val="swiss"/>
    <w:pitch w:val="variable"/>
  </w:font>
  <w:font w:name="ＭＳ Ｐ明朝">
    <w:charset w:val="80"/>
    <w:family w:val="roman"/>
    <w:pitch w:val="variable"/>
  </w:font>
  <w:font w:name="イワタ太明朝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915"/>
        </w:tabs>
        <w:ind w:left="915" w:hanging="735"/>
      </w:pPr>
      <w:rPr>
        <w:rFonts w:ascii="Times New Roman" w:hAnsi="Times New Roman" w:eastAsia="Times New Roman" w:cs="Times New Roman"/>
      </w:rPr>
    </w:lvl>
    <w:lvl w:ilvl="2">
      <w:start w:val="1"/>
      <w:numFmt w:val="decimal"/>
      <w:lvlText w:val="＜%3＞"/>
      <w:lvlJc w:val="left"/>
      <w:pPr>
        <w:tabs>
          <w:tab w:val="num" w:pos="1440"/>
        </w:tabs>
        <w:ind w:left="1440" w:hanging="720"/>
      </w:pPr>
      <w:rPr>
        <w:dstrike w:val="false"/>
        <w:strike w:val="false"/>
        <w:rFonts w:ascii="Century" w:hAnsi="Century"/>
      </w:rPr>
    </w:lvl>
    <w:lvl w:ilvl="3">
      <w:start w:val="1"/>
      <w:numFmt w:val="decimal"/>
      <w:lvlText w:val="(%4)"/>
      <w:lvlJc w:val="left"/>
      <w:pPr>
        <w:tabs>
          <w:tab w:val="num" w:pos="1440"/>
        </w:tabs>
        <w:ind w:left="1440" w:hanging="360"/>
      </w:pPr>
      <w:rPr>
        <w:dstrike w:val="false"/>
        <w:strike w:val="false"/>
      </w:rPr>
    </w:lvl>
    <w:lvl w:ilvl="4">
      <w:start w:val="1"/>
      <w:numFmt w:val="decimal"/>
      <w:lvlText w:val="（%5）"/>
      <w:lvlJc w:val="left"/>
      <w:pPr>
        <w:tabs>
          <w:tab w:val="num" w:pos="2400"/>
        </w:tabs>
        <w:ind w:left="2400" w:hanging="720"/>
      </w:pPr>
      <w:rPr/>
    </w:lvl>
    <w:lvl w:ilvl="5">
      <w:start w:val="9"/>
      <w:numFmt w:val="decimalFullWidth"/>
      <w:lvlText w:val="＜%6＞"/>
      <w:lvlJc w:val="left"/>
      <w:pPr>
        <w:tabs>
          <w:tab w:val="num" w:pos="2820"/>
        </w:tabs>
        <w:ind w:left="2820" w:hanging="720"/>
      </w:pPr>
      <w:rPr>
        <w:rFonts w:ascii="イワタ中細明朝体" w:hAnsi="イワタ中細明朝体"/>
      </w:rPr>
    </w:lvl>
    <w:lvl w:ilvl="6">
      <w:start w:val="1"/>
      <w:numFmt w:val="decimalFullWidth"/>
      <w:lvlText w:val="（%7）"/>
      <w:lvlJc w:val="left"/>
      <w:pPr>
        <w:tabs>
          <w:tab w:val="num" w:pos="3240"/>
        </w:tabs>
        <w:ind w:left="3240" w:hanging="720"/>
      </w:pPr>
      <w:rPr/>
    </w:lvl>
    <w:lvl w:ilvl="7">
      <w:start w:val="1"/>
      <w:numFmt w:val="decimalFullWidth"/>
      <w:lvlText w:val="(%8)"/>
      <w:lvlJc w:val="left"/>
      <w:pPr>
        <w:tabs>
          <w:tab w:val="num" w:pos="3300"/>
        </w:tabs>
        <w:ind w:left="3300" w:hanging="360"/>
      </w:pPr>
      <w:rPr>
        <w:color w:val="FF0000"/>
      </w:r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entury" w:hAnsi="Century"/>
      <w:strike w:val="false"/>
      <w:dstrike w:val="false"/>
    </w:rPr>
  </w:style>
  <w:style w:type="character" w:styleId="WW8Num1z3">
    <w:name w:val="WW8Num1z3"/>
    <w:qFormat/>
    <w:rPr>
      <w:strike w:val="false"/>
      <w:dstrike w:val="false"/>
    </w:rPr>
  </w:style>
  <w:style w:type="character" w:styleId="WW8Num2z0">
    <w:name w:val="WW8Num2z0"/>
    <w:qFormat/>
    <w:rPr/>
  </w:style>
  <w:style w:type="character" w:styleId="WW8Num2z2">
    <w:name w:val="WW8Num2z2"/>
    <w:qFormat/>
    <w:rPr>
      <w:rFonts w:ascii="Century" w:hAnsi="Century"/>
    </w:rPr>
  </w:style>
  <w:style w:type="character" w:styleId="WW8Num3z0">
    <w:name w:val="WW8Num3z0"/>
    <w:qFormat/>
    <w:rPr/>
  </w:style>
  <w:style w:type="character" w:styleId="WW8Num3z2">
    <w:name w:val="WW8Num3z2"/>
    <w:qFormat/>
    <w:rPr>
      <w:rFonts w:ascii="Century" w:hAnsi="Century"/>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entury" w:hAnsi="Century"/>
      <w:strike w:val="false"/>
      <w:dstrike w:val="false"/>
    </w:rPr>
  </w:style>
  <w:style w:type="character" w:styleId="WW8Num4z3">
    <w:name w:val="WW8Num4z3"/>
    <w:qFormat/>
    <w:rPr>
      <w:strike w:val="false"/>
      <w:dstrike w:val="false"/>
    </w:rPr>
  </w:style>
  <w:style w:type="character" w:styleId="WW8Num4z5">
    <w:name w:val="WW8Num4z5"/>
    <w:qFormat/>
    <w:rPr>
      <w:rFonts w:ascii="イワタ中細明朝体" w:hAnsi="イワタ中細明朝体"/>
    </w:rPr>
  </w:style>
  <w:style w:type="character" w:styleId="WW8Num4z7">
    <w:name w:val="WW8Num4z7"/>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entury" w:hAnsi="Century"/>
      <w:strike w:val="false"/>
      <w:dstrike w:val="false"/>
    </w:rPr>
  </w:style>
  <w:style w:type="character" w:styleId="WW8Num6z3">
    <w:name w:val="WW8Num6z3"/>
    <w:qFormat/>
    <w:rPr>
      <w:strike w:val="false"/>
      <w:dstrike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 2"/>
    <w:basedOn w:val="Normal"/>
    <w:qFormat/>
    <w:pPr/>
    <w:rPr>
      <w:rFonts w:ascii="ＭＳ Ｐ明朝" w:hAnsi="ＭＳ Ｐ明朝" w:eastAsia="イワタ細丸ゴシック体" w:cs="ＭＳ Ｐ明朝"/>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52:00Z</dcterms:created>
  <dc:creator>福田英彦</dc:creator>
  <dc:description/>
  <dc:language>en-US</dc:language>
  <cp:lastModifiedBy>日本共産党門真市議団Ｎｏ.１</cp:lastModifiedBy>
  <cp:lastPrinted>2006-01-10T12:56:00Z</cp:lastPrinted>
  <dcterms:modified xsi:type="dcterms:W3CDTF">2006-01-10T04:06:00Z</dcterms:modified>
  <cp:revision>9</cp:revision>
  <dc:subject/>
  <dc:title>2003年12月25日</dc:title>
</cp:coreProperties>
</file>